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У «Трефиловская н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  урока здоровья, приуроченного к Всемирному Дню здоровь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4.2015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паганда среди  обучающихся здорового образа жизни, развития интереса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Привлечение учащихся к занятиям различными видами спор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Выявление лучших спортсменов школ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Проведение оздоровительных мероприятий, нацеленных на укрепление организма детей и подростков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 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е соревнования, организуемые в рамках программы   Дня здоровья, проведен  в спортивном  за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 – 15.0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536"/>
        <w:gridCol w:w="1452"/>
        <w:gridCol w:w="1950"/>
      </w:tblGrid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5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50" w:type="dxa"/>
            <w:vMerge w:val="restart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А.Н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Н.</w:t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фельдшером ФАПа. Беседа  «Здоровым быть модно»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50" w:type="dxa"/>
            <w:vMerge w:val="continue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викторина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50" w:type="dxa"/>
            <w:vMerge w:val="continue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стафет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1-4</w:t>
            </w:r>
          </w:p>
        </w:tc>
        <w:tc>
          <w:tcPr>
            <w:tcW w:w="1950" w:type="dxa"/>
            <w:vMerge w:val="continue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ее построение после соревнований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50" w:type="dxa"/>
            <w:vMerge w:val="continue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45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50" w:type="dxa"/>
            <w:vMerge w:val="continue"/>
            <w:tcBorders>
              <w:top w:val="single" w:sz="6" w:space="0" w:color="601802"/>
              <w:left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Внимание! Внимание! Сегодня  мы проводим  урок здоровья и спорта. Звучит спортивный марш, команды выходят и строя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Школа, равняйсь, смирн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Ф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к.      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ртсменов в этом за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ится здесь иг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ь, выдержку и смелос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авно п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иготовиться к переклич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ичка: ведущий называет команду, участники хором кричат название своей коман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школа к проведению праздника «День здоровья и спорта» гот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иректору шко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ДИРЕКТОРА ШКОЛ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ЫЕ СЛОВА ПОЧЕТНЫХ ГОСТ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к.       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ут все стар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портом заним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? Но снач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без лишних сло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желанья ма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быть зд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де же у нас докт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ученик- докто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.      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все эти ребя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ы кандида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дать отв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 или н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ТО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так, так, сейчас провери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сех ровно вст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ы выполня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ышите глубже, глубж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вдох и выдо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ышите, не дыши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, отдохни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уки подними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йте, Помаши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ите, покрути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! Опусти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, разогните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тес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мотром я доволе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бят никто не боле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сел и здоро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готов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асибо, доктор! Как на любых спортивных соревнованиях, на нашем празднике есть судейская коллег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 суде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Ы (1-4 КЛАСС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Эстафета  «Кольцеброс»</w:t>
      </w:r>
      <w:r>
        <w:rPr>
          <w:rFonts w:cs="Times New Roman" w:ascii="Times New Roman" w:hAnsi="Times New Roman"/>
          <w:sz w:val="28"/>
          <w:szCs w:val="28"/>
        </w:rPr>
        <w:t>. Команды стартуют одновременно по команде «Марш!». Участники команд добегают к модулям, перепрыгивают, затем перелазят через препятствия, пролезают в туннель, выполняют бросок по кольцебросу. Возвращаются по прямой, передают эстафету. Судья фиксирует время по последнему участнику. Каждое попадание по кольцебросу является дополнительным очком для коман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болельщиков «Ответь правильно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где и когда проходили последние зимние Олимпийские игры? </w:t>
      </w:r>
    </w:p>
    <w:p>
      <w:pPr>
        <w:pStyle w:val="Style16"/>
        <w:shd w:fill="FFFFFF" w:val="clear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талисман олимпийских игр Сочи 2014 г. (Леопард, Белый Мишка, Зай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талисман параолимпийских игр Сочи 2014 г. (Лучик и Снежин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зимние виды спорта Олимпийских игр. (лыжный гонки, биатлон, фигурное катание, бобслей, горнолыжный спорт, скелетон, керлинг, конькобежный спорт, шорт-трек, лыжное двоеборье, прыжки с трамплина, сноубординг, фристайл, санный спорт, хокке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девиз олимпийских игр ("Быстрее, выше, сильнее"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девиз зимних Олимпийский игр Сочи 2014 (Жаркие. Зимние. Тво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бозначают пять переплетенных колец, которые изображены на флаге   олимпийских игр? (синий, желтый, черный, зеленый и красный цвет. Пять колец представляют пять частей света: Америка, Европа, Азия, Африка и Океани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 уче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кататься на кат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шитом блестками платк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ть улыбкой глаз и губ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ять тройной тулуп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дом ехать, то бочк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ся бешеным волчк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ороте, на вит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дпрыгнуть на катк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землившись, вновь скольж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к зигзагу-виражу!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5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2.  Прыжки с мячом между ног, продвигаясь вперед до флажка. </w:t>
      </w:r>
    </w:p>
    <w:p>
      <w:pPr>
        <w:pStyle w:val="Normal"/>
        <w:shd w:fill="FFFFFF" w:val="clear"/>
        <w:spacing w:lineRule="atLeast" w:line="285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3.   Прыжки по « кочкам» через «болото». 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4.  Движение в парах приставными шагами, стоя спиной друг к другу. 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5.  Добежать до флажка и попасть мячом в обруч. 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6.  Прыжки через обруч, продвигаясь вперед. 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7.  Выполнить подскоки с мячом за головой. 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8.  Конкурс «Кто быстрее соберет буквы и составит слово «спорт». </w:t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 и гости! Вот и закончились наши спортивные конкурсы. Теперь мы попросим уважаемое жюри подвести итоги и назвать победите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ИБО ВСЕМ ЗА АКТИВНОЕ УЧАСТИЕ! </w:t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ойтесь, дети, дождя и сту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ще ходите на стад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ждый, кто с детства со спортом дру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т будет ловок, здоров и силен.</w:t>
      </w:r>
    </w:p>
    <w:p>
      <w:pPr>
        <w:pStyle w:val="Heading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здравствуют сетки, мячи и рак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ое поле и солнечный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здравствует отдых! Борьба и похо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 здравствует радость спортивных побед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9:00Z</dcterms:created>
  <dc:creator>User</dc:creator>
  <dc:description/>
  <cp:keywords/>
  <dc:language>en-US</dc:language>
  <cp:lastModifiedBy>Alexxx</cp:lastModifiedBy>
  <dcterms:modified xsi:type="dcterms:W3CDTF">2015-04-10T06:29:00Z</dcterms:modified>
  <cp:revision>2</cp:revision>
  <dc:subject/>
  <dc:title/>
</cp:coreProperties>
</file>