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«Трефил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ткрытый ур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Мы вместе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сказать о воссоединении России и Кры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казать значение этого исторического события для судьбы страны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Воспитывать патриотизм, повышать социальную и гражданскую активность подрастающего покол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u w:val="single"/>
        </w:rPr>
        <w:t>Оборудование</w:t>
      </w:r>
      <w:r>
        <w:rPr>
          <w:rStyle w:val="Appleconvertedspace"/>
          <w:sz w:val="28"/>
          <w:szCs w:val="28"/>
        </w:rPr>
        <w:t>: мультимедийный проектор, экран, презентация, рисунки детей.</w:t>
      </w:r>
      <w:r>
        <w:rPr>
          <w:spacing w:val="-1"/>
          <w:sz w:val="28"/>
          <w:szCs w:val="28"/>
          <w:shd w:fill="FFFFFF" w:val="clear"/>
        </w:rPr>
        <w:br/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 xml:space="preserve">Крым… Овеянные преданиями величественные горные вершины, лазоревое море, безграничная, пышущая жаром степь, благоухающая травами…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Эта древняя земля принимала в свои объятия древних эллинов и византийцев, воинов Золотой Орды,  жителей Крымского ханства. Помнит крымская земля и времена Османской Империи, не забыла и Россию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Крыма с Древних времен</w:t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 xml:space="preserve">Первые люди появились на полуострове Крым еще в далекие времена, о чем свидетельствуют археологические раскопки. А в первом тысячелетии до нашей эры на этой земле расселились племена скифов и тавров. Кстати, именно от имени последних и получила свое название земля прибрежной и горной части Крыма – Таврида или, более привычное, Таврия. Но уже в шестом - пятом веке до нашей эры на крымских территориях поселились греки.  Благодаря грекам на полуострове появились величественные храмы олимпийским богам, театры и стадионы, появились первые виноградники и стали строиться корабли.   Начиная с пятого века на несколько сотен лет Крым попадает под власть Византийской империи, а с седьмого по девятый век - под власть хазар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 960 году в соперничестве между хазарами и Древней Русью окончательную победу одержало Древнерусское государство. Именно здесь, в Крыму в году 988 от Рождества Христова великий князь Киевский Владимир принял крещение, заняв Херсон (Корсунь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тринадцатом веке в Таврию вторглись монголо-татары, а в 1443 году, уже после распада Золотой Орды, на полуострове возникло Крымское ханство. В 1475 году Крымское ханство стало вассалом Османской Империи и именно Крымским ханством, как оружием, пользовалась Турция, осуществляя свои набеги на русские, украинские и польские земл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оединение Крыма к России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Но положила конец трехсотлетнему османскому господству в Крыму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русско-турецкая война 1768 – 1774 годов</w:t>
        </w:r>
      </w:hyperlink>
      <w:r>
        <w:rPr>
          <w:sz w:val="28"/>
          <w:szCs w:val="28"/>
          <w:shd w:fill="FFFFFF" w:val="clear"/>
        </w:rPr>
        <w:t>. Так Крым становится русской территорией. В это же время в Таврии были построены города-крепости Симферополь и Севастополь. Но Турция не собиралась сдавать Крым просто так – она готовилась к новой войне. Очередная русско-турецкая война закончилась в 1791 году после подписания Ясского мирного договора.</w:t>
        <w:br/>
      </w:r>
    </w:p>
    <w:p>
      <w:pPr>
        <w:pStyle w:val="Style13"/>
        <w:shd w:fill="FFFFFF" w:val="clear"/>
        <w:spacing w:lineRule="atLeast" w:line="270" w:before="240" w:after="240"/>
        <w:ind w:firstLine="15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ым в Российской Империи</w:t>
      </w:r>
    </w:p>
    <w:p>
      <w:pPr>
        <w:pStyle w:val="Style13"/>
        <w:shd w:fill="FFFFFF" w:val="clear"/>
        <w:spacing w:lineRule="atLeast" w:line="270" w:before="240" w:after="240"/>
        <w:ind w:firstLine="1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</w:t>
      </w:r>
      <w:r>
        <w:rPr>
          <w:sz w:val="28"/>
          <w:szCs w:val="28"/>
        </w:rPr>
        <w:t>В апреле 1783 г</w:t>
      </w:r>
      <w:r>
        <w:rPr>
          <w:sz w:val="28"/>
          <w:szCs w:val="28"/>
          <w:shd w:fill="FFFFFF" w:val="clear"/>
        </w:rPr>
        <w:t xml:space="preserve"> Екатерина II издает манифест «о присоединении Крымского полуострова, острова Тамани и всея кубанской стороны к России», в котором было написано  «обещаем свято и непоколебимо за себя и преемников престола нашего содержать их в равне с природными нашими подданными, охранять и защищать их лица, имущество, храмы и природную их веру...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 xml:space="preserve">С этого времени в Крыму начали возводиться дворцы, развивался рыболовный и соляной промысел, виноделие. Крым стал самой любимой здравницей российской аристократии, да и обычных людей, отправляющихся в крымские санатории лечить всякие болезн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 во время Гражданской войны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 xml:space="preserve">Во время гражданской войны в начале двадцатого века к власти в Крыму приходили и белые, и красные. Красной армией Крым был завоеван в 1920  году. 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 во времена СССР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После гражданской войны в Крыму советскими властями было принято решение  выселить крымских татар в Сибирь, а на их месте поселить русских. Так Крым окончательно перестал быть частью Востока. После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начала Великой Отечественной войны в 1941 году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расная армия вынуждена была покинуть Крым, отступив на Таманский полуостров, а в 1944 году он был освобожден нашими войсками. Великая Отечественная война всерьез обострила и межнациональные конфликты в Крыму. Так, в 1944 году из Крыма выселили окончательно не только татар за сотрудничество некоторых из них с немцами, но и болгар, греков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оединение Крыма к Украине</w:t>
        <w:b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    </w:t>
      </w:r>
      <w:r>
        <w:rPr>
          <w:sz w:val="28"/>
          <w:szCs w:val="28"/>
          <w:shd w:fill="FFFFFF" w:val="clear"/>
        </w:rPr>
        <w:t>В первые годы существования Советского Союза Крым входил в состав РСФСР. Однако в 1954 году он был передан Н. С. Хрущевым в состав Украинской ССР. После приобретения Украиной независимости в Крыму образовалась автономная республи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  <w:shd w:fill="FFFFFF" w:val="clear"/>
        </w:rPr>
        <w:t>Вывод</w:t>
      </w:r>
      <w:r>
        <w:rPr>
          <w:rStyle w:val="StrongEmphasis"/>
          <w:b w:val="false"/>
          <w:sz w:val="28"/>
          <w:szCs w:val="28"/>
          <w:shd w:fill="FFFFFF" w:val="clear"/>
        </w:rPr>
        <w:t>: Крым входил в состав Киевской Руси, был потерян с наступлением монголо-татарского ига, возвращен Екатериной Второй в конце XVIII века и передан Хрущевым Украине в 1954 году с нарушением Конституции РСФСР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бытия в Крыму в 2014 году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1 марта 2014 года принята Декларация о независимости Автономной Республики Крым и города Севастополя. Документ обоснован «разрастающейся дестабилизацией политической ситуации и повышением криминогенной обстановки в Украине» и целью «преодолеть кризис в рамках действующего законодательства»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6 марта прошел </w:t>
      </w:r>
      <w:r>
        <w:rPr>
          <w:spacing w:val="-1"/>
          <w:sz w:val="28"/>
          <w:szCs w:val="28"/>
          <w:shd w:fill="FFFFFF" w:val="clear"/>
        </w:rPr>
        <w:t xml:space="preserve">референдум, на котором жителям предстояло решить, будет ли полуостров частью России или нет. </w:t>
      </w:r>
      <w:r>
        <w:rPr>
          <w:sz w:val="28"/>
          <w:szCs w:val="28"/>
          <w:shd w:fill="FFFFFF" w:val="clear"/>
        </w:rPr>
        <w:t xml:space="preserve">Крымский референдум 16 марта 2014 года «прошел в полном соответствии с демократическими процедурами и международно-правовыми нормами». Большинство жителей проголосовало за воссоединение с Россие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Москве во вторник, 18 марта, подписан договор о в вхождении Крыма и Севастополя в состав России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оссоединение Крыма с Россией – это знаковое событие, которое открывает новую страницу истории.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Сегодня как никогда актуальна тема "Мы вместе",  чтобы мы вместе могли строить наше великое будуще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4estvo.ru/russko-tureckie-vojny/" TargetMode="External"/><Relationship Id="rId3" Type="http://schemas.openxmlformats.org/officeDocument/2006/relationships/hyperlink" Target="http://ote4estvo.ru/srazheniya-velikoj-otechestvennoj-vojny/748-srazheniya-velikoy-otechestvennoy-voyn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7:00Z</dcterms:created>
  <dc:creator>Loner-XP</dc:creator>
  <dc:description/>
  <cp:keywords/>
  <dc:language>en-US</dc:language>
  <cp:lastModifiedBy>Alexxx</cp:lastModifiedBy>
  <cp:lastPrinted>2014-04-02T22:15:00Z</cp:lastPrinted>
  <dcterms:modified xsi:type="dcterms:W3CDTF">2015-03-24T07:07:00Z</dcterms:modified>
  <cp:revision>2</cp:revision>
  <dc:subject/>
  <dc:title>Ряд открытых уроков "Мы вместе</dc:title>
</cp:coreProperties>
</file>