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Что такое Федеральный государственный стандарт начального обще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Федеральные государственные стандарты устанавливаются в Российской Федерации в соответствии с требованием Статьи 7 "Закона об образовании" и представляют собой "совокупность требований, обязательных при реализации основных образовательных программ начального общего образования (ООП НОО) образовательными учреждениями, имеющими государственную аккредитацию". С официальным приказом о введении в действие ФГОС НОО и текстом Стандарта можно познакомиться на сайте Минобрнауки России: http://www.edu.ru/db-mon/mo/Data/d_09/m373.html. Материалы по ФГОС НОО размещены на сайте http://standart.edu.ru/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0"/>
        </w:rPr>
        <w:t xml:space="preserve">Какие требования выдвигает новый ФГОС НОО? </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0"/>
          <w:szCs w:val="20"/>
        </w:rPr>
        <w:t>Стандарт выдвигает три группы требований:</w:t>
      </w:r>
    </w:p>
    <w:p>
      <w:pPr>
        <w:pStyle w:val="Normal"/>
        <w:numPr>
          <w:ilvl w:val="0"/>
          <w:numId w:val="2"/>
        </w:numPr>
        <w:spacing w:lineRule="auto" w:line="240" w:before="0" w:after="0"/>
        <w:rPr/>
      </w:pPr>
      <w:r>
        <w:rPr>
          <w:rFonts w:cs="Times New Roman" w:ascii="Times New Roman" w:hAnsi="Times New Roman"/>
          <w:sz w:val="20"/>
          <w:szCs w:val="20"/>
        </w:rPr>
        <w:t>требования к результатам освоения основной образовательной программы начального общего образования;</w:t>
      </w:r>
      <w:r>
        <w:rPr>
          <w:rFonts w:cs="Times New Roman" w:ascii="Times New Roman" w:hAnsi="Times New Roman"/>
          <w:sz w:val="24"/>
          <w:szCs w:val="24"/>
        </w:rPr>
        <w:t xml:space="preserve">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0"/>
          <w:szCs w:val="20"/>
        </w:rPr>
        <w:t xml:space="preserve">требования к структуре основной образовательной программы начального общего образования;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0"/>
          <w:szCs w:val="20"/>
        </w:rPr>
        <w:t xml:space="preserve">требования к условиям реализации основной образовательной программы начального общего образов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0"/>
        </w:rPr>
        <w:t xml:space="preserve">Что является отличительной особенностью нового Стандар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Неотъемлемой частью ядра нового стандарта являются универсальные учебные действия (УУД). Под УУД понимают "общеучебные умения", "общие способы деятельности", "надпредметные действия" и т.п. Для УУД предусмотрена отдельная программа - программа формирования универсальных учебных действий (УУД). Все виды УУД рассматриваются в контексте содержания конкретных учебных предметов.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являются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Формирование ИКТ компетентности обучающихс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Реализация программы формирования УУД в начальной школе - ключевая задача внедрения нового образовательного стандар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0"/>
        </w:rPr>
        <w:t xml:space="preserve">Какие требования к результатам обучающимся устанавливает Стандарт? </w:t>
      </w:r>
    </w:p>
    <w:p>
      <w:pPr>
        <w:pStyle w:val="Normal"/>
        <w:spacing w:lineRule="auto" w:line="240" w:before="280" w:after="280"/>
        <w:ind w:left="720" w:hanging="360"/>
        <w:jc w:val="both"/>
        <w:rPr>
          <w:rFonts w:ascii="Times New Roman" w:hAnsi="Times New Roman" w:cs="Times New Roman"/>
          <w:sz w:val="24"/>
          <w:szCs w:val="24"/>
        </w:rPr>
      </w:pPr>
      <w:r>
        <w:rPr>
          <w:rFonts w:cs="Times New Roman" w:ascii="Times New Roman" w:hAnsi="Times New Roman"/>
          <w:sz w:val="20"/>
          <w:szCs w:val="20"/>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0"/>
          <w:szCs w:val="20"/>
        </w:rPr>
        <w:t xml:space="preserve">метапредметным, включающим освоени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0"/>
          <w:szCs w:val="20"/>
        </w:rPr>
        <w:t xml:space="preserve">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Предметные результаты сгруппированы по предметным областям, внутри которых указаны предметы. Они формулируются в терминах "выпускник научится…", что является группой обязательных требований, и "выпускник получит возможность научиться …", не достижение этих требований выпускником не может служить препятствием для перевода его на следующую ступень образов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0"/>
        </w:rPr>
        <w:t xml:space="preserve">Пример: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Выпускник научится самостоятельно озаглавливать текст и создавать план текс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Выпускник получит возможность научиться создавать текст по предложенному заголовк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Подробнее познакомиться с содержание этого деления можно, изучив программы учебных предметов, представленные в основной образовательной программ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Что такое внеурочная деятельность, каковы ее особен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Стандарт предполагает реализацию в образовательном учреждении как урочной, так и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Содержание занятий должно формироваться с учетом пожеланий обучающихся и их родителей (законных представителе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Во внеурочную деятельность могут входить: выполнение домашних заданий (начиная со второго полугодия), индивидуальные занятия учителя с детьми, требующими психолого-педагогической и коррекционной поддержки (в том числе - индивидуальные занятия по постановке устной речи, почерка и письменной речи и т.д.), индивидуальные и групповые консультации (в том числе - дистанционные) для детей различных категорий, экскурсии, кружки, секции, круглые столы, конференции, диспуты, школьные научные общества, олимпиады, соревнования, поисковые и научные исследования и т.д.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Содержание внеурочной деятельности должно быть отражено в основной образовательной программе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Время, отведенное на внеурочную деятельность не входит в предельно допустимую нагрузку обучающихся. Чередование урочной и внеурочной деятельности определяется образовательным учреждением и согласуется с родителям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rPr>
        <w:t>Какой должна быть материальная образовательная среда нач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Основная масса детей, поступающих в начальную школу - шестилетки, ведущей деятельностью для которых является игра. Ребенок, не прошедший предварительной муштры в системе дошкольной подготовки приходит в первый класс с несформированными механизмами учебной деятельности, хотя его психофизическое развитие уже позволяет приступить к ее целенаправленному и постепенному формированию. Сложность ситуации состоит в том, что организованная учебная деятельность у каждого учащегося формируется индивидуально, это процесс занимает разное количество времени и проходит с разной интенсивностью. Шестилетнему ребенку свойственна активная игра, через игру он реализует свои потребности в движении, общении,    присваивает    новые    знания    и     виды    деятельности.     Поэтому    среда образовательного учреждения должна быть насыщена средствами, побуждающими ребенка к игровой деятельности и позволяющими решать в ходе игры образовательные задачи. Например, классная комната первоклассников должна непременно содержать не только традиционное учебное, но и игровое пространство, школьные рекреации и спортивные залы предоставлять возможность для двигательной активности. Учебное пространство должно быть насыщено дидактическим и цифровым оборудованием, позволяющим организовывать разные виды образовательной деятельности, работать с детьми фронтально, в парах, в малых и больших группах.</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0"/>
          <w:szCs w:val="20"/>
        </w:rPr>
        <w:t>Режим работы общеобразовательных школ</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0"/>
        </w:rPr>
        <w:t>Уважаемые родител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Обращаем ваше внимание на то, что каждое образовательное учреждение самостоятельно определяет режим работы (5-дневная или 6-дневная учебная недел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Продолжительность уроков в начальной школ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в 1 классе - 35 минут (при невозможности организовать специальное расписание звонков для 1 класса, активная фаза урока продолжается не более 35 минут);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во 2-4 классах - 40-45 минут (по решению общеобразовательного учрежд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Продолжительность учебного го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в 1 классе - 33 учебные недел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во 2-4 классах - 34 учебные недел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Продолжительность каникул в течение учебного года не менее 30 календарных дней. В первых классах устанавливаются дополнительные недельные каникулы (в феврал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Общий объем нагрузки и объем аудиторной нагрузки для учащихся определяется учебным планом образовательного учреждения, который предусматривает: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обязательные учебные занятия, объемом 20 часов в неделю;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0"/>
          <w:szCs w:val="20"/>
        </w:rPr>
        <w:t xml:space="preserve">внеурочную деятельность младших школьников, на которую отводится 10 часов в неделю.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Для приема ребенка в первый класс родители (законные представители) предъявляют документ, удостоверяющий личность одного из родителей, и в обязательном порядке предоставляют полный пакет документов: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письменное заявление о приеме ребенка в первый класс;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0"/>
          <w:szCs w:val="20"/>
        </w:rPr>
        <w:t>медицинскую карту установленного образца;</w:t>
      </w:r>
      <w:r>
        <w:rPr>
          <w:rFonts w:cs="Times New Roman" w:ascii="Times New Roman" w:hAnsi="Times New Roman"/>
          <w:sz w:val="24"/>
          <w:szCs w:val="24"/>
        </w:rPr>
        <w:t xml:space="preserve">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0"/>
          <w:szCs w:val="20"/>
        </w:rPr>
        <w:t xml:space="preserve">фотографию.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Требование других документов при приеме в 1 класс запрещаетс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Оригинал медицинской карты предоставляется в образовательное учреждение не позднее 30 августа текущего года. </w:t>
      </w:r>
    </w:p>
    <w:p>
      <w:pPr>
        <w:pStyle w:val="Normal"/>
        <w:numPr>
          <w:ilvl w:val="0"/>
          <w:numId w:val="0"/>
        </w:numPr>
        <w:spacing w:lineRule="auto" w:line="240" w:before="280" w:after="280"/>
        <w:jc w:val="both"/>
        <w:outlineLvl w:val="2"/>
        <w:rPr>
          <w:rFonts w:ascii="Times New Roman" w:hAnsi="Times New Roman" w:cs="Times New Roman"/>
          <w:b/>
          <w:b/>
          <w:bCs/>
          <w:sz w:val="27"/>
          <w:szCs w:val="27"/>
        </w:rPr>
      </w:pPr>
      <w:r>
        <w:rPr>
          <w:rFonts w:cs="Times New Roman" w:ascii="Times New Roman" w:hAnsi="Times New Roman"/>
          <w:b/>
          <w:bCs/>
          <w:sz w:val="20"/>
          <w:szCs w:val="20"/>
        </w:rPr>
        <w:t>Начальная школа. Будущему первоклассник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0"/>
        </w:rPr>
        <w:t xml:space="preserve">ВОПРОСЫ РОДИТЕЛЕ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i/>
          <w:iCs/>
          <w:sz w:val="20"/>
        </w:rPr>
        <w:t>«В каком возрасте лучше отдавать ребенка в школ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В соответствии с Законом Российской Федерации "Об образовании" обучение детей начинается с достижения ими возраста шести лет шести месяцев при отсутствии противопоказаний по состоянию здоровья, но не позже достижения ими восьми лет. Возможно в виде исключения и с более раннего возрас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А когда именно - решают родители. Здесь важно понимать, что все зависит от ребенка: его здоровья, состояния нервной системы, уровня развития. Психофизиологическая готовность к школе - это отнюдь не умение читать, писать и счит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Главное, чтобы ребенок был готов высидеть урок и сконцентрировать внимание на том, о чем рассказывает учитель. Существует несколько критериев, по которым можно судить о такой готов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есть ли желание учить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развита ли у ребенка речь (это один из самых важных показателей готовности к обучен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достаточно ли развит фонематический слу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умеет ли ребенок выполнять логические операции, устанавливать причинно-следственные связи и выделять главн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достаточно ли развита тонкая моторика (работа мелких мышц рук) и зрительно-моторная координация, потому что без этих навыков ребенка очень сложно обучить письм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Родителям необходимо обращать внимание как малыш работает карандашом, ручкой, ножницами, насколько успешно он может перерисовать, вырезать какие - то фигурки ит.д. Если у ребенка в шесть-шесть с половиной лет есть все перечисленные навыки, он сможет справиться с требованиями школьной программы. Если нет - не спешите отдавать малыша в школу, ребенок к ней пока не готов. Важно понимать, что включает в себя понятие "готовность к школе". Это умение делать над собой усилие, сосредоточиваться на задачах - то, что психологи называют произвольностью пове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0"/>
        </w:rPr>
        <w:t>"Что ждет ребенка на собеседовании при приеме в первый клас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Никаких собеседований и никаких экзаменов до зачисления в школу не должно быть. С целью определения программы обучения, соответствующей уровню развития, способностям и здоровью ребенка, после его зачисления в образовательное учреждение допускается проведение психолого-педагогической диагностики, собеседования с ребенком. Если у родителей есть желание, они могут присутствовать при этом. Во время беседы выясняют, умеет ли он составлять рассказ по картинке, отвечать на элементарные вопросы, решать простейшие задачи. Важно, чтобы будущий первоклассник понимал поставленный вопрос и отвечал на него по существу, не отвлекаясь на второстепенные моменты. Проверке также подлежат фонематический слух ребенка, логика рассуждений и умение планировать свои действия при выполнении простейших практических заданий. Если ребенок чего-то не умеет или умеет недостаточно хорошо, это не означает, что его не примут в школу. Задача образовательного учреждения - определить степень психофизиологической готовности к обучению в школе и в дальнейшем правильно выстроить работу с первоклассник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i/>
          <w:iCs/>
          <w:sz w:val="20"/>
        </w:rPr>
        <w:t>«Какие основания для отказа в приеме в школу считаются законны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Родителям (законным представителя) могут отказать в приеме в первый класс в связи с отсутствием свободных мест в образовательном учреждении. В этом случае управление образования администрации г. Ставрополя представляют родителям (законным представителям) информацию о наличии свободных мест в других образовательных и обеспечивают прием граждан для получения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i/>
          <w:iCs/>
          <w:sz w:val="20"/>
        </w:rPr>
        <w:t>«Когда начинается прием детей в первый класс? Как записать ребенка в школу, если наш дом не относится к микрорайону шко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xml:space="preserve">Муниципальные образовательные учреждения, реализующие общеобразовательные программы, осуществляют прием документов в первый класс с 1 апреля по 30 авгус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i/>
          <w:iCs/>
          <w:sz w:val="20"/>
        </w:rPr>
        <w:t>«Какое количество детей должно быть в первом класс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Наполняемость общеобразовательных классов - 25 челове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i/>
          <w:iCs/>
          <w:sz w:val="20"/>
        </w:rPr>
        <w:t>«Как формируются группы продленного дня в начальной школ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Группы продленного дня формируются по запросу родителей. Количество детей в группе продленного дня - не менее 25 челове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i/>
          <w:iCs/>
          <w:sz w:val="20"/>
        </w:rPr>
        <w:t>«Могут ли отказать в приеме в первый класс иностранным граждан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в образовательное учрежд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Прием в образовательное учреждение детей из семей беженцев и вынужденных переселенцев осуществляется на основании записи детей в паспорте родителей (законных представителей) и их письменного заявления с указанием адреса фактического прожи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0"/>
          <w:szCs w:val="20"/>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 июля 2002 г. № 115-ФЗ "О правовом положении иностранных граждан в Российской Федерации".</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rPr>
        <w:t>Здравствуй, школа!</w:t>
      </w:r>
    </w:p>
    <w:p>
      <w:pPr>
        <w:pStyle w:val="Normal"/>
        <w:spacing w:lineRule="auto" w:line="240" w:before="0" w:after="0"/>
        <w:jc w:val="center"/>
        <w:rPr>
          <w:rFonts w:ascii="Times New Roman" w:hAnsi="Times New Roman" w:cs="Times New Roman"/>
          <w:sz w:val="24"/>
          <w:szCs w:val="24"/>
        </w:rPr>
      </w:pPr>
      <w:r>
        <w:rPr>
          <w:rFonts w:cs="Arial" w:ascii="Arial" w:hAnsi="Arial"/>
          <w:sz w:val="20"/>
          <w:szCs w:val="20"/>
        </w:rPr>
        <w:t>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 xml:space="preserve">(в помощь родителям будущих первоклассников) </w:t>
      </w:r>
    </w:p>
    <w:p>
      <w:pPr>
        <w:pStyle w:val="Normal"/>
        <w:spacing w:lineRule="auto" w:line="240" w:before="0" w:after="0"/>
        <w:jc w:val="center"/>
        <w:rPr>
          <w:rFonts w:ascii="Times New Roman" w:hAnsi="Times New Roman" w:cs="Times New Roman"/>
          <w:sz w:val="24"/>
          <w:szCs w:val="24"/>
        </w:rPr>
      </w:pPr>
      <w:r>
        <w:rPr>
          <w:rFonts w:cs="Arial" w:ascii="Arial" w:hAnsi="Arial"/>
          <w:sz w:val="20"/>
          <w:szCs w:val="20"/>
        </w:rPr>
        <w:t> </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Вашему ребенку пора идти в школу. Готов ли он к школьному обучению, т.е. будет ли его развитие (социальное, физическое и психическое) соответствовать требованиям школы? Готова ли школа к обучению ребенка, т.е. сможет ли учесть его индивидуальные способности, сохранить здоровье и обеспечить условия для его нормального роста и развития. Только в том случае, если совпадут "готовность ребенка" и "готовность школы" обучение в школе не станет тяжелым испытанием ни для ребенка, ни для родителей. Однако, что такое "готовность", все понимают по-своему. Для одних - это умение читать, считать, писать (таких родителей, пожалуй, большинство), для других - это способность сосредоточиваться на определенном деле и выполнять его по инструкции, для третьих - это большой запас знаний и сведений по принципу "Все обо всем", для четвертых - это желание ребенка быть послушным и выполнять требования взрослых. И каждый будет прав по-своему. Это связано с тем, что абсолютного толкования понятия "готовность" не существует - для разных детей, для разных условий и требований обучения оно свое.</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Что же необходимо сделать, чтобы для первоклассников день 1 сентября стал особенным днем - радостным и волнующим, который запомнится им на всю жизнь, а для Вашей семьи первый учебный год стал бы успешным и благополучным и принес бы радость новых знаний и открытий?</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Формы подготовки ребенка к школе:</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В настоящее время существует несколько вариантов подготовки детей к школе:</w:t>
      </w:r>
    </w:p>
    <w:p>
      <w:pPr>
        <w:pStyle w:val="Normal"/>
        <w:numPr>
          <w:ilvl w:val="0"/>
          <w:numId w:val="3"/>
        </w:numPr>
        <w:spacing w:lineRule="auto" w:line="240" w:before="0" w:after="0"/>
        <w:rPr/>
      </w:pPr>
      <w:r>
        <w:rPr>
          <w:rFonts w:cs="Arial" w:ascii="Arial" w:hAnsi="Arial"/>
          <w:sz w:val="20"/>
          <w:szCs w:val="20"/>
        </w:rPr>
        <w:t>на занятиях в старшей группе детского сада (для посещающих дошкольные учреждении;</w:t>
      </w:r>
      <w:r>
        <w:rPr>
          <w:rFonts w:cs="Times New Roman" w:ascii="Times New Roman" w:hAnsi="Times New Roman"/>
          <w:sz w:val="24"/>
          <w:szCs w:val="24"/>
        </w:rPr>
        <w:t xml:space="preserve"> </w:t>
      </w:r>
    </w:p>
    <w:p>
      <w:pPr>
        <w:pStyle w:val="Normal"/>
        <w:numPr>
          <w:ilvl w:val="0"/>
          <w:numId w:val="3"/>
        </w:numPr>
        <w:spacing w:lineRule="auto" w:line="240" w:before="0" w:after="200"/>
        <w:rPr/>
      </w:pPr>
      <w:r>
        <w:rPr>
          <w:rFonts w:cs="Arial" w:ascii="Arial" w:hAnsi="Arial"/>
          <w:sz w:val="20"/>
          <w:szCs w:val="20"/>
        </w:rPr>
        <w:t>на занятиях в группах развития на базе учреждений дополнительного образования.</w:t>
      </w:r>
      <w:r>
        <w:rPr>
          <w:rFonts w:cs="Times New Roman" w:ascii="Times New Roman" w:hAnsi="Times New Roman"/>
          <w:sz w:val="24"/>
          <w:szCs w:val="24"/>
        </w:rPr>
        <w:t xml:space="preserve"> </w:t>
      </w:r>
    </w:p>
    <w:p>
      <w:pPr>
        <w:pStyle w:val="Normal"/>
        <w:numPr>
          <w:ilvl w:val="0"/>
          <w:numId w:val="3"/>
        </w:numPr>
        <w:spacing w:lineRule="auto" w:line="240" w:before="0" w:after="200"/>
        <w:rPr/>
      </w:pPr>
      <w:r>
        <w:rPr>
          <w:rFonts w:cs="Arial" w:ascii="Arial" w:hAnsi="Arial"/>
          <w:sz w:val="20"/>
          <w:szCs w:val="20"/>
        </w:rPr>
        <w:t>в группах кратковременного пребывания (на базе детских садов, школ);</w:t>
      </w:r>
      <w:r>
        <w:rPr>
          <w:rFonts w:cs="Times New Roman" w:ascii="Times New Roman" w:hAnsi="Times New Roman"/>
          <w:sz w:val="24"/>
          <w:szCs w:val="24"/>
        </w:rPr>
        <w:t xml:space="preserve"> </w:t>
      </w:r>
    </w:p>
    <w:p>
      <w:pPr>
        <w:pStyle w:val="Normal"/>
        <w:numPr>
          <w:ilvl w:val="0"/>
          <w:numId w:val="3"/>
        </w:numPr>
        <w:spacing w:lineRule="auto" w:line="240" w:before="0" w:after="280"/>
        <w:rPr>
          <w:rFonts w:ascii="Times New Roman" w:hAnsi="Times New Roman" w:cs="Times New Roman"/>
          <w:sz w:val="24"/>
          <w:szCs w:val="24"/>
        </w:rPr>
      </w:pPr>
      <w:r>
        <w:rPr>
          <w:rFonts w:cs="Arial" w:ascii="Arial" w:hAnsi="Arial"/>
          <w:sz w:val="20"/>
          <w:szCs w:val="20"/>
        </w:rPr>
        <w:t>в семье.</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При поступлении в школу ребенок и родители проходят определенное испытание. Для родителей это демонстрация своего ребенка и тех достижений, которых они добились в результате воспитания. Все родители хотят, чтобы их ребенок выглядел как можно лучше и внешне, и внутренне, чтобы он смог свободно показать все то, чему его научили родители. Ребенок, в свою очередь, старается оправдать ожидания родителей, улавливая их, даже если они не обозначаются словами. Но в любом случае это испытание волнительно и тревожно, поэтому к предстоящему событию надо готовиться заранее. Не только готовить ребенка, но и готовиться самим.</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Необходимо заранее купить школьные принадлежности, одежду для школы. Их покупка чрезвычайна важна для будущего первоклассника. Было бы замечательно, если бы в походе в магазины участвовала вся семья. Купленные вещи содержат в себе еще одно подтверждение родительской любви.</w:t>
      </w:r>
    </w:p>
    <w:p>
      <w:pPr>
        <w:pStyle w:val="Normal"/>
        <w:spacing w:lineRule="auto" w:line="240" w:before="280" w:after="280"/>
        <w:jc w:val="both"/>
        <w:rPr>
          <w:rFonts w:ascii="Times New Roman" w:hAnsi="Times New Roman" w:cs="Times New Roman"/>
          <w:sz w:val="24"/>
          <w:szCs w:val="24"/>
        </w:rPr>
      </w:pPr>
      <w:r>
        <w:rPr>
          <w:rFonts w:cs="Arial" w:ascii="Arial" w:hAnsi="Arial"/>
          <w:b/>
          <w:bCs/>
          <w:sz w:val="20"/>
        </w:rPr>
        <w:t>Десять советов родителям будущих первоклассников.</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Совет 1. Помните, что вы выбираете школу не для себя, а для вашего ребенка, поэтому попробуйте учесть все факторы, которые могут осложнить его обучение.</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Совет 2. Обязательно познакомьтесь со школой, условиями обучения, педагогами.</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Совет 3. Выясните, по какой программе будет учиться ваш ребенок, какая будет у него нагрузка (сколько уроков в день, есть ли дополнительные занятия).</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Совет 4. Узнайте, когда начинаются занятия, и рассчитайте, сколько времени необходимо на дорогу в школу. Добавьте еще час на утренние процедуры и завтрак - не придется ли вставать слишком рано?</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Совет 5. Постарайтесь познакомиться и побеседовать с будущей учительницей вашего ребенка. Подумайте, сможет ли она учесть его особенности (захочет ли).</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Совет 6. Уточните, в какое время ребенок будет возвращаться домой из школы. Это необходимо, если вы планируете какие-либо дополнительные занятия (секции, музыкальная школа, кружки).</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Совет 7. Подготовьте место для занятий ребенка дома.</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Совет 8. Не настраивайте ребенка только на успех, но и не запугивайте неудачами.</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Совет 9. Помните, что адаптация к школе не простой процесс и происходит совсем не быстро. Первые месяцы могут быть очень сложными. Хорошо, если в этот период привыкания к школе кто-то из взрослых будет рядом с ребенком.</w:t>
      </w:r>
    </w:p>
    <w:p>
      <w:pPr>
        <w:pStyle w:val="Normal"/>
        <w:spacing w:lineRule="auto" w:line="240" w:before="280" w:after="280"/>
        <w:jc w:val="both"/>
        <w:rPr>
          <w:rFonts w:ascii="Times New Roman" w:hAnsi="Times New Roman" w:cs="Times New Roman"/>
          <w:sz w:val="24"/>
          <w:szCs w:val="24"/>
        </w:rPr>
      </w:pPr>
      <w:r>
        <w:rPr>
          <w:rFonts w:cs="Arial" w:ascii="Arial" w:hAnsi="Arial"/>
          <w:sz w:val="20"/>
          <w:szCs w:val="20"/>
        </w:rPr>
        <w:t>Совет 10. Не относитесь к первым неудачам ребенка как к краху всех ваших надежд. Помните: ему очень необходима ваша вера в него, умная помощь и поддерж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8:00Z</dcterms:created>
  <dc:creator>Трефиловская НОШ</dc:creator>
  <dc:description/>
  <cp:keywords/>
  <dc:language>en-US</dc:language>
  <cp:lastModifiedBy>Alexxx</cp:lastModifiedBy>
  <cp:lastPrinted>2013-05-15T08:33:00Z</cp:lastPrinted>
  <dcterms:modified xsi:type="dcterms:W3CDTF">2015-04-03T06:28:00Z</dcterms:modified>
  <cp:revision>2</cp:revision>
  <dc:subject/>
  <dc:title/>
</cp:coreProperties>
</file>