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педсоветов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У «Трефиловская начальная общеобразовательная школа»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16 учебный год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04"/>
        <w:gridCol w:w="1260"/>
        <w:gridCol w:w="1921"/>
        <w:gridCol w:w="18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ий   педсовет.</w:t>
            </w:r>
          </w:p>
          <w:p>
            <w:pPr>
              <w:pStyle w:val="Style18"/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колы за 2014-2015 учебный год.</w:t>
            </w:r>
          </w:p>
          <w:p>
            <w:pPr>
              <w:pStyle w:val="Style18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 работы школы на 2015 -2016 учебный год.</w:t>
            </w:r>
          </w:p>
          <w:p>
            <w:pPr>
              <w:pStyle w:val="Style18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тверждение отчета о результатах самообследования деятельности МОУ «Трефиловская нош»  за 2014-2015 учебный год.</w:t>
            </w:r>
          </w:p>
          <w:p>
            <w:pPr>
              <w:pStyle w:val="Style18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лан воспитательной работы школы на 2015 -2016 учебный год.</w:t>
            </w:r>
          </w:p>
          <w:p>
            <w:pPr>
              <w:pStyle w:val="Style18"/>
              <w:shd w:fill="FFFFFF" w:val="clear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беспечение безопасности детей и работников школы и дошкольных групп</w:t>
            </w:r>
            <w:r>
              <w:rPr>
                <w:color w:val="000000"/>
              </w:rPr>
              <w:t>.</w:t>
            </w:r>
          </w:p>
          <w:p>
            <w:pPr>
              <w:pStyle w:val="Style18"/>
              <w:shd w:fill="FFFFFF" w:val="clear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Утвержд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ы  развития воспитательной компоненты.</w:t>
            </w:r>
          </w:p>
          <w:p>
            <w:pPr>
              <w:pStyle w:val="Style18"/>
              <w:shd w:fill="FFFFFF" w:val="clear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Утверждение Основной образовательной программы дошкольного образования МОУ «Трефиловская нош» на 2015-2016 год, реализующей ФГОС.</w:t>
            </w:r>
          </w:p>
          <w:p>
            <w:pPr>
              <w:pStyle w:val="Style18"/>
              <w:shd w:fill="FFFFFF" w:val="clear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го плана дошкольного образования</w:t>
            </w:r>
            <w:r>
              <w:rPr>
                <w:color w:val="000000"/>
              </w:rPr>
              <w:t>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Рабочих программ разновозрастной группы в структуре МОУ «Трефиловская нош» на 2015-2016 год.</w:t>
            </w:r>
          </w:p>
          <w:p>
            <w:pPr>
              <w:pStyle w:val="Style18"/>
              <w:shd w:fill="FFFFFF" w:val="clear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Утверждение плана внутришкольного контроля на 2015-2016 год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Утверждение годового плана дошкольной группы на 2015-2016 го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Утверждение календарно-тематического  планирования с определением основных видов учебной деятельности для реализации рабочих  программ по учебным предметам для 1-4 классов на 2015-2016 учебный год.</w:t>
            </w:r>
          </w:p>
          <w:p>
            <w:pPr>
              <w:pStyle w:val="Style18"/>
              <w:shd w:fill="FFFFFF" w:val="clear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Утверждение планов учебно-воспитательной работы классных руководителей на 2015-2016 уч. год.</w:t>
            </w:r>
          </w:p>
          <w:p>
            <w:pPr>
              <w:pStyle w:val="Style18"/>
              <w:shd w:fill="FFFFFF" w:val="clear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Утверждение календарного учебного графика дошкольных групп на 2015-2016 уч. год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Рассмотрение и утверждение распис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 занятий обучающихся, расписания непосредственно образовательной деятельности воспитанников дошкольных групп на 2015-2016 уч. год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Рассмотрение и утверждение локальных а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дагогический совет (1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Дир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.Итоги мониторинга «Оценка готовности обучающихся 1 –ого класса к обучению в школе». Адаптация  учащихся 1 - ого класса в рамках внедрения ФГОС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. Поддержание состояния здоровья школьников в процессе учебной деятель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Педагогический совет (2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Анализ </w:t>
            </w:r>
            <w:r>
              <w:rPr>
                <w:rStyle w:val="StrongEmphasis"/>
                <w:b w:val="false"/>
                <w:color w:val="000000"/>
              </w:rPr>
              <w:t>воспитательной работы школы за 1 полугодие  2015-2016 учебного год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2. Итоги успеваемости за 1 полугодие 2015 – 2016 учебного года в 2-4 классах.</w:t>
            </w:r>
          </w:p>
          <w:p>
            <w:pPr>
              <w:pStyle w:val="Normal"/>
              <w:rPr/>
            </w:pPr>
            <w:r>
              <w:rPr/>
              <w:t>3. Учебно – дидактические игры в развитии познавательной актив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едагогический совет (3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9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ние на практике  проектной и исследовательской деятельности младших школьников 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99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роки проведения промежуточной аттестации обучающихся 2-4 классов.</w:t>
            </w:r>
          </w:p>
          <w:p>
            <w:pPr>
              <w:pStyle w:val="Style18"/>
              <w:shd w:fill="FFFFFF" w:val="clear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тоги успеваемости за 3 четверть 2015-2016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дагогический совет (4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тоги  областного мониторинга  учащихся  4 класс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Итоги успеваемости учащихся школы за 2015 – 2016 учебный год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 Выполнение образовательной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 переводе обучающихся в следующий класс и допуске к  промежуточной аттес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дагогический совет (5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«Трефиловская начальная общеобразовательная школа»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5:47:00Z</dcterms:created>
  <dc:creator>Пользователь</dc:creator>
  <dc:description/>
  <cp:keywords/>
  <dc:language>en-US</dc:language>
  <cp:lastModifiedBy>Пользователь</cp:lastModifiedBy>
  <dcterms:modified xsi:type="dcterms:W3CDTF">2015-12-06T05:47:00Z</dcterms:modified>
  <cp:revision>2</cp:revision>
  <dc:subject/>
  <dc:title/>
</cp:coreProperties>
</file>