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312" w:before="0" w:after="7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ом  № 134 от 31 августа 2015 года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0</wp:posOffset>
            </wp:positionH>
            <wp:positionV relativeFrom="paragraph">
              <wp:posOffset>83820</wp:posOffset>
            </wp:positionV>
            <wp:extent cx="2626995" cy="948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н методической работы школы на 2015-2016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деятельность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spacing w:lineRule="auto" w:line="240" w:before="0" w:after="0"/>
        <w:ind w:right="11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осуществляется через работу методического объединения классных руков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работы методического объединения составляются с учетом плана методической работы школы, ситуации, которая сложилась в школе в данный период времени, опыта работы и квалификации учителей, склонностей и интересов педагогов, специфики преподавания определенных предм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формы методической работы определяются в соответствии с направлениями работы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провождение системного развития профессиональной компетентности педагогических кадров, обеспечивающей достижение нового качества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ординацию действий методического объединения  по различным инновационным направлениям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методическую помощь по составлению рабочих программ учебных дисциплин, элективных курс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модернизации школьного образования и внедрения в учебно-воспитательный процесс новых образовательных технолог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по дифференциации образования, создать условия для формирования индивидуальных образовательных маршрутов учащихся школы в условиях малокомплектной школы;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знакомления педагогов с образовательными ресурсами и опытом инновационной деятельности школьного, муниципального, регионального, федерального уровней;</w:t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rPr/>
      </w:pPr>
      <w:r>
        <w:rPr>
          <w:b/>
          <w:color w:val="000000"/>
          <w:szCs w:val="24"/>
        </w:rPr>
        <w:t>Единая методическая тема</w:t>
      </w:r>
      <w:r>
        <w:rPr>
          <w:color w:val="000000"/>
          <w:szCs w:val="24"/>
        </w:rPr>
        <w:t>: «</w:t>
      </w:r>
      <w:r>
        <w:rPr>
          <w:szCs w:val="24"/>
        </w:rPr>
        <w:t>Развитие профессиональных компетентностей педагогов школы как фактор достижения современного качества образования в условиях реализации ФГО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МЕТОДИЧЕСКОЙ РАБОТЫ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совет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объединение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семинар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работ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онные мероприяти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контроль курсовой системы повышения квалификаци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 и декад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мониторин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ОРИТЕТНЫЕ НАПРАВЛЕНИЯ МЕТОДИЧЕСКОЙ РАБОТЫ ШКОЛЫ НА НОВЫЙ УЧЕБНЫЙ ГОД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образовательного процесса,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изучения, обобщения и распространения передового опыт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неклассной работы по учебным предметам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отслеживания качества образова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овышением профессионального имиджа учителя и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НАПРАВЛЕНИЯ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ение контроля и анализа результатов исполнения плана методической раб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  <w:gridCol w:w="4111"/>
      </w:tblGrid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рограммной деятельности по эта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1 по теме «Анализ работы школы по итогам 2014 – 2015 учебного года»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ы на 2015-2016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тоги мониторинга «Оценка готовности обучающихся 1 –ого класса к обучению в школе». Адаптация  учащихся 1 - ого класса в рамках внедрения ФГОС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держание состояния здоровья школьников в процессе учебной деятельности».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за 1 четвер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нализ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ной работы школы за 1 полугодие  2015-2016 учебного г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тоги успеваемости за 1 полугодие 2015 – 2016 учебного года в 2-4 классах.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о – дидактические игры в развитии познавательной активности учащих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учителя-предмет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на практике  проектной и исследовательской деятельности младших школьников 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роки проведения промежуточной аттестации обучающихся 2-4 классов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и успеваемости за 3 четверть 2015-2016 учебного года.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классные руководители 2 – 4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тоги  областного мониторинга  учащихся  4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тоги успеваемости учащихся школы за 2015 – 2016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ение образовательной программы.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переводе обучающихся в следующий класс и допуске к  промежуточ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классный руководитель 4 класс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75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РАБОТЫ МЕТОДИЧЕСКОГО СОВЕТА ШКОЛ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  <w:gridCol w:w="4111"/>
      </w:tblGrid>
      <w:tr>
        <w:trPr>
          <w:trHeight w:val="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рограммной деятельности по этап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884" w:leader="none"/>
              </w:tabs>
              <w:spacing w:lineRule="atLeast" w:line="312" w:before="0" w:after="75"/>
              <w:ind w:left="0" w:firstLine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плана работы на 2015 – 2016 учебный год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884" w:leader="none"/>
              </w:tabs>
              <w:spacing w:lineRule="atLeast" w:line="312" w:before="0" w:after="75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рабочих программ, программ факультативных курсов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884" w:leader="none"/>
              </w:tabs>
              <w:spacing w:lineRule="atLeast" w:line="312" w:before="0" w:after="75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ттестации педагогических кадров в 201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учебном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>
          <w:trHeight w:val="1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ых предметных олимпиад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hanging="26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ую четверть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итоговых контрольных работ по предметам за I полугодие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Microsoft Sans Serif" w:hAnsi="Microsoft Sans Serif" w:cs="Microsoft Sans Seri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по теме «Личностный рост учителя – цель и результат педагогического процесса в условиях введения  ФГОС НО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1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оны использования ИКТ в образовательном процессе в условиях введения ФГОС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совету «Реализация принципов воспитания, изложенных в ФГОС ООО»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ое полугодие.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едсовету.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вопросы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мониторинга учебного процесс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верть;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преемственности начальной и основной школы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проведению промежуточной  аттестации учащихся.</w:t>
            </w:r>
          </w:p>
          <w:p>
            <w:pPr>
              <w:pStyle w:val="Style21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тодической работы за год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школы на 2016 – 2017 учеб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У «Трефиловская начальна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mall1">
    <w:name w:val="small1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12:00Z</dcterms:created>
  <dc:creator>Монастырская ООШ</dc:creator>
  <dc:description/>
  <cp:keywords/>
  <dc:language>en-US</dc:language>
  <cp:lastModifiedBy>Пользователь</cp:lastModifiedBy>
  <cp:lastPrinted>2015-11-07T17:08:00Z</cp:lastPrinted>
  <dcterms:modified xsi:type="dcterms:W3CDTF">2015-12-06T06:12:00Z</dcterms:modified>
  <cp:revision>2</cp:revision>
  <dc:subject/>
  <dc:title/>
</cp:coreProperties>
</file>