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Ё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  работе профсоюзной организации муниципального образовательного учреждения «Трефиловская начальная общеобразовательная школа»</w:t>
      </w:r>
    </w:p>
    <w:p>
      <w:pPr>
        <w:pStyle w:val="Normal"/>
        <w:shd w:fill="FFFFFF" w:val="clear"/>
        <w:spacing w:lineRule="atLeast" w:line="354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а отчетный пери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союзная организация МОУ «Трефиловская начальная общеобразовательная школа» в настоящее время насчитывает 8 человек, что составляет 57%. К сожалению, из состава профсоюзной организации нашей школы вышли 2 работника по причине передачи котельных в теплосе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союзная организация создана с целью повышения социальной защиты работников школы и детского сада, которая живет заботами и проблемами учреждения, защищает, отстаивает социально-экономические и трудовые права и интересы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союз сегодня — это единственная организация, которая защищает социально — экономические права работников, добивается выполнения социальных гарантий, улучшает микроклимат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профсоюзная организация школы руководствуется Уставом Профсоюза, Законом РФ « О профессиональных союзах, их правах и гарантиях деятельности», действующим законодательством РФ, нормативными документами Профсоюза работников образования и науки РФ, положением о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союзный комитет школы входит в организационную структуру Районного Комитета профсоюза, поэтому первичная организация действует не сама по себе, а является представителем коллектива и выражает его интере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ю свою работу первичная проф. организация строит на принципах партнерства и сотрудничества с районным Советом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первичной профсоюзной организации отражена в следующ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ервичной организации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боты профсоюз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на теку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профсоюзных собр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профк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об оказании материальной помощи членам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и получения новогодних подар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аспорт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по выполнению соглашений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 охране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и основополагающим стержнем в работе первичной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образовательного учреждения. Мы хотим, чтобы все работники: администрация, педагоги, младший обслуживающий персонал были объединены  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в таком коллективе, где профком и администрация учреждения заинтересованы в создании хороших условий труда для сотрудников, они будут чувствовать себя комфортно и уверенно. Работа профсоюзного комитета за отчётный период велась в соответствии с основными направлениями деятельности первичной профсоюзной организации. Вся работа проводилась в соответствии с планом  профсоюзного комитета МОУ «Трефиловская начальная общеобразовательная школа», базировалась на основных принципах Положения о 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ным и исполнительным органом   профсоюзной организации является проф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 профсоюзного 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авлова Зоя Александ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ечение 2015 года профсоюзная организац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а учёт и сохранность документов первичной профсоюзной организации в течение отчётного пери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ла  уставные задачи профсоюза по представительству и защите социально-трудовых прав и профессиональных интересов членов профсою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ла в аттестации педагогических работников школы и детского са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ла графики отпусков, осуществлялся  контроль за соблюдением законодательства о труде и охране тру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администрацией школы у профсоюзного комитета сложились партнерские отношения: профком с помощью Районного Совета профсоюза принимает участие в согласовании нормативных и локальных документов, распределение фонда стимулирования, обобщения передового педагогического опыта. Члены профкома  входят в состав всех комисс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ются условия для профессионального роста педагогического состава. Это особенно важно на современном этапе, так как рынок труда диктует повышенные профессиональные требования к педагогам. Меняется система взаимоотношений педагогов в коллективе, она выходит на уровень социального партнерства. Стилем жизни для многих педагогов становится участие в различных конкурс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ась  работа по принятию коллективного договора между администрацией детского сада и профкомом, в которых предусмотрены дополнительные меры социальной защиты работ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тчётного периода проверялось наличие трудовых договоров с работниками, порядок их заключения, содержание,  правильности  заполнения трудовых книжек; под контролем — вопросы охраны труда, замечаний выявлено не был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раз в полугодие комиссия по охране труда проверяет выполнение соглашения, о чем оформляет акт установленного образца. Планы работы и соглашения по ОТ согласовывались с профсоюзным комитетом, утверждались  директором школ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надзор в школе за соблюдением техники безопасности — выполняется уполномоченным по охране труда Павлова Зоя Александровна. В школе в феврале 2015 года обновлены все виды инструкций по охране труда. Инструкции по профессиям и видам работ разрабатываются на основе соответствующих правил и утверждаются директором с учетом мнения профсоюзного комитета. Уполномоченный по охране труда осуществлял контроль с целью своевременного устранения причин, несущих угрозу жизни и здоровью детей и работник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оформлена наглядная агитация по охране труда 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держания здоровой, жизнерадостной атмосферы в коллективе проводится культурно — просветительскую работу. Традиционно прошли встречи коллектива по праздникам: День учителя, Новый год, 8 Мар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а работа по оформлению, согласованию с работодателем и регистрации таких документов как:  Коллективный договор, Правила внутреннего трудового распорядка, Положения о стимулирующих и компенсационных выплатах к заработной плате сотрудников школ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информационного обеспечения деятельности профсоюза был оформлен стенд «Наш профсоюз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а страничка на сайте школы. Разработаны локальные документы деятельности профсоюзной организации в шко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ожение о первичной проф. организации 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ожение по организации работы в области охраны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ожение о комиссии по охране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ожение об уполномоченном лице по охране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лан работы комиссии по охране труда на 2015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рганизационная раб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союзным комитетом была проведена определённая работа по привлечению в профсоюз работников школы: на нашем сайте создана страница «Наш профсоюз», печатались материалы о деятельности профсоюзного комитета, представители профкома принимали активное участие в работе, собрании по обсуждению проекта коллективного договора, велась индивидуальная работа с отдельными сотрудни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ётный период состоялось 12 заседании профсоюзного комитета, на которых были рассмотрены следующие основные 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организационная рабо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ективный договор и его выполне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культурно — массовых и оздоровительных мероприят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храна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ю свою работу ПК строит на принципах социального партнёрства и сотрудничества с администрацией школы. Информация — это та база, на которой строится вся работа профсоюз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звитие социального партнё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5 году был принят новый коллективный договор, при работе над которым были соблюдены все положенные процедуры. Представитель ПК в составе комиссии по внесению изменения в коллективный договор принимал участие в работе согласительной комиссии. Ход выполнения договора был обсуждён на заседании П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всей работы ПК осуществлял провер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соглашения по охране тру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контролировал прохождение сотрудниками медосмот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проводил проверку оформления трудовых книже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контролировал выполнение коллективного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деятельность ППО образовательного учреждения опирается на нормативную базу. Только основываясь на законе и знании правовых норм, профком сможет выстраивать эффективную работу по защите социально — трудовых прав членов ПК от действия или бездействия работо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храна труда и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К проводил работу по данному направлению в соответствии с соглашением по охране труда. За отчётный период администрацией школы была проведена аттестация рабочих мест, с ПК согласовываются инструкции по охране труда. Несчастных случаев в учреждении за отчётный период не зарегистрирова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проведена комплексная проверка организация 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оциа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деятельность ПК велась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ультурно — массов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диционными стали поздравления с днем рождения и юбилеями. Для этого оформлен стенд.  Ежегодно приобретаются подарки членам профсоюза к новому год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первичной профсоюзной организации нашей школы ещё множество задач. В перспективе — проекты по мотивации вступления в профсоюз, культурно — массовой и спортивно — оздоровительной работе, развитии информационной политики и социального партнерства на всех уровн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нимаем, что эффективность профсоюзной работы зависит не только от деятельности членов профсоюзного комитета, активной жизненной позиции каждого члена профсоюзного движения, но и от взаимодействия общественных сил, партнёрства с администрацией образовательного учреждения и районным Советом профсою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мероприятиях профсоюзного комит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Коллективного договора с учётом изменений и допол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локальных актов, согласование инструкций по охране труда и технике безопасности, графиков дежур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на новый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 кабинетов на предмет готовности к новому учебному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учёта членов профсою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атистического отчёта о профсоюзной организации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ечня юбилейных дат, дней рождений членов педагогического коллекти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здравлений членов коллектива с днём рождения и с юбиле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аздников Дня учителя, Нов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убботников по уборке школьной террито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атериальной помощи по заявлениям членов профсою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 информационных стендов «Профсоюз», «Охрана тру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42:00Z</dcterms:created>
  <dc:creator>Admin</dc:creator>
  <dc:description/>
  <cp:keywords/>
  <dc:language>en-US</dc:language>
  <cp:lastModifiedBy>Пользователь</cp:lastModifiedBy>
  <dcterms:modified xsi:type="dcterms:W3CDTF">2016-02-02T15:42:00Z</dcterms:modified>
  <cp:revision>2</cp:revision>
  <dc:subject/>
  <dc:title/>
</cp:coreProperties>
</file>