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общего собрания работников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24  ноябр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2015 года                                                                           № 4  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 –  15  челове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овали–   2 человек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ы председателя и секретаря из числа работников </w:t>
      </w:r>
    </w:p>
    <w:p>
      <w:pPr>
        <w:pStyle w:val="Style18"/>
        <w:ind w:left="10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ОУ </w:t>
      </w:r>
      <w:r>
        <w:rPr>
          <w:rFonts w:cs="Times New Roman" w:ascii="Times New Roman" w:hAnsi="Times New Roman"/>
          <w:color w:val="000000"/>
          <w:sz w:val="28"/>
          <w:szCs w:val="28"/>
        </w:rPr>
        <w:t>«Трефиловская начальная общеобразовательная школа»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и принятие Устава МОУ «Трефиловская начальная общеобразовательная школа»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ходатайстве перед Управляющим советом по вопросу привлечения  внебюджетных средств  для новогоднего оформления фасада школы, детских садов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/>
      </w:pPr>
      <w:r>
        <w:rPr>
          <w:rFonts w:eastAsia="Courier New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По первому  вопросу слушали  директора школы Федорову Ирину Владимировну. Она отметила, что в состав Общего собрания работников входят все работники образовательного учреждения МОУ </w:t>
      </w:r>
      <w:r>
        <w:rPr>
          <w:rFonts w:cs="Times New Roman" w:ascii="Times New Roman" w:hAnsi="Times New Roman"/>
          <w:color w:val="000000"/>
          <w:sz w:val="28"/>
          <w:szCs w:val="28"/>
        </w:rPr>
        <w:t>«Трефиловская начальная общеобразовательная школа»</w:t>
      </w:r>
      <w:r>
        <w:rPr>
          <w:rFonts w:cs="Times New Roman" w:ascii="Times New Roman" w:hAnsi="Times New Roman"/>
          <w:sz w:val="28"/>
          <w:szCs w:val="28"/>
        </w:rPr>
        <w:t>. Но для ведения Общего собрания  работников необходимо  из его состава открытым голосованием избрать председателя и секретар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прениях выступили: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влова Зоя Александровна – председатель  профсоюзной организации,  поддержала предложение Федоровой И.В. и предложила избрать на должность председателя  Общего собрания работников  Топорину Любовь Алексеевну.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ж Наталья Васильевна, повар школьной столовой, предложила избрать на должность секретаря Общего собрания  работников  Писклову Раису Ивановну,  воспитателя  дошкольной  группы.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прос был поставлен на голосование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олосовали единогласно: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читать избранной на должность председателя Общего собрания работников  Топорину Любовь  Алексеевну - воспитателя дошкольной группы с. Лаптевка.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читать избранной на должность секретаря  Общего собрания  работников Писклову Раису Ивановну - воспитателя дошкольной группы.</w:t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                        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 По </w:t>
      </w:r>
      <w:r>
        <w:rPr>
          <w:rFonts w:cs="Times New Roman" w:ascii="Times New Roman" w:hAnsi="Times New Roman"/>
          <w:color w:val="000000"/>
          <w:sz w:val="28"/>
          <w:szCs w:val="28"/>
        </w:rPr>
        <w:t>втором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опросу слушали  директора  школы Федорову Ирину Владимировну, которая  ознакомила  с  новой  редакцией Устава  МОУ </w:t>
      </w:r>
      <w:r>
        <w:rPr>
          <w:rFonts w:cs="Times New Roman" w:ascii="Times New Roman" w:hAnsi="Times New Roman"/>
          <w:color w:val="000000"/>
          <w:sz w:val="28"/>
          <w:szCs w:val="28"/>
        </w:rPr>
        <w:t>«Трефиловская начальная общеобразовательная школа»</w:t>
      </w:r>
      <w:r>
        <w:rPr>
          <w:rFonts w:cs="Times New Roman" w:ascii="Times New Roman" w:hAnsi="Times New Roman"/>
          <w:sz w:val="28"/>
          <w:szCs w:val="28"/>
        </w:rPr>
        <w:t>, обратив внимание на изменения в сравнении со старой редакцией, а именно:</w:t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. Раздел «Общие положения» читать в новой редакции: убран вид  дополнительной образовательной программы, так  как лицензия на ведение соответствующего вида образования отсутствует.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).В раздел «Организация и осуществление образовательной деятельности» внесены дополнения  о  видах реализуемых образовательных программ с указанием уровня образования и (или) направленн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).п.2.4. раздела «Организация и осуществление образовательной деятельности» читать в новой редакции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беспечивает получение дошкольного образования, присмотр и уход за воспитанниками в возрасте от двух лет  до прекращения образовательных отнош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.Раздел «Организация и осуществление образовательной деятельности»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ополнен п.2.2. «Виды реализации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образовательных програм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общеобразовательные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е программы дошкольного образова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разовательные программы началь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ни реализации образовательных программ: дошкольное образование, начальное общее образование»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sz w:val="28"/>
          <w:szCs w:val="28"/>
        </w:rPr>
        <w:tab/>
        <w:t>5) п.3.3 раздела</w:t>
      </w:r>
      <w:r>
        <w:rPr>
          <w:color w:val="000000"/>
          <w:sz w:val="28"/>
          <w:szCs w:val="28"/>
        </w:rPr>
        <w:t xml:space="preserve"> «Управление учреждением» определена процедура назначения на должность директора учреждения, ссылаясь на обязательность прохождения аттестации кандидатов на должность руководителя муниципальной образовательной организации.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6) в пункте 2.3 устава разграничены понятия «формы получения образования» и «формы обуч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пункта 2.15 читать в новой редакци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учающиеся, освоившие в полном объёме соответствующую образовательную программу учебного года, переводятся в следующий класс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иеся в Учреждении по общеобразовательным программам начально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снов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8) В </w:t>
      </w:r>
      <w:r>
        <w:rPr>
          <w:sz w:val="28"/>
          <w:szCs w:val="28"/>
        </w:rPr>
        <w:t>разделе</w:t>
      </w:r>
      <w:r>
        <w:rPr>
          <w:color w:val="000000"/>
          <w:sz w:val="28"/>
          <w:szCs w:val="28"/>
        </w:rPr>
        <w:t xml:space="preserve"> «Управление учреждением» в п.3.6 прописана структура общего собрания работников учрежд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9) В </w:t>
      </w:r>
      <w:r>
        <w:rPr>
          <w:sz w:val="28"/>
          <w:szCs w:val="28"/>
        </w:rPr>
        <w:t>разделе</w:t>
      </w:r>
      <w:r>
        <w:rPr>
          <w:color w:val="000000"/>
          <w:sz w:val="28"/>
          <w:szCs w:val="28"/>
        </w:rPr>
        <w:t xml:space="preserve"> «Управление учреждением» в п.3.8 прописаны сроки полномочий Управляющего совета учреждения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Топорина Любовь Алексеевна – председатель  Общего собрания работников, которая предложила принять в новой редакции Устав МОУ «Трефиловская начальная общеобразовательная школа» Ракитянского района Белгородской области.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авлова З.А. – председатель профсоюзной организации, поддержала предложение Топориной Л.А.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был поставлен на голосование. 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и единогласно за принятие  в новой редакции  Устава МОУ «Трефиловская начальная общеобразовательная школа» Ракитянского района Белгородской области.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о третьему вопросу слушали   Воропаеву А.Н., учителя начальных классов, которая обозначила вопрос о  ходатайстве перед Управляющим советом МОУ «Трефиловская начальная общеобразовательная школа»по вопросу привлечения  внебюджетных средств  для новогоднего оформления фасада школы, детских садов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тупили: Топорина Любовь Алексеевна - председателя Общего собрания работников, которая  предложила  ходатайствовать перед Управляющим советом МОУ «Трефиловская начальная общеобразовательная школа»по вопросу привлечения  внебюджетных средств  для новогоднего оформления фасада школы, детских садов.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авлова З.А. – председатель профсоюзной организации, поддержала предложение  Топориной Л.А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 был поставлен на голосование.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олосовали единогласно за ходатайство перед Управляющим советом «Трефиловская начальная общеобразовательная школа» по вопросу привлечения  внебюджетных средств  для новогоднего оформления фасада школы, детских садов.</w:t>
      </w:r>
    </w:p>
    <w:p>
      <w:pPr>
        <w:pStyle w:val="Style18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 Л.А.Топорин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брания         Р.И.Писклов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ОУ «Трефиловская начальная общеобразовательная школ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6:48:00Z</dcterms:created>
  <dc:creator>ДОу</dc:creator>
  <dc:description/>
  <cp:keywords/>
  <dc:language>en-US</dc:language>
  <cp:lastModifiedBy>Пользователь</cp:lastModifiedBy>
  <dcterms:modified xsi:type="dcterms:W3CDTF">2015-12-07T16:48:00Z</dcterms:modified>
  <cp:revision>2</cp:revision>
  <dc:subject/>
  <dc:title/>
</cp:coreProperties>
</file>