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1 от 04. 02.2011г</w:t>
        <w:br/>
        <w:t>заседания рабочей группы о разработке ООП НОО</w:t>
        <w:br/>
        <w:t>МОУ  «Трефиловская начальная общеобразовательная школа»</w:t>
      </w:r>
    </w:p>
    <w:p>
      <w:pPr>
        <w:pStyle w:val="Normal"/>
        <w:shd w:fill="FFFFFF" w:val="clear"/>
        <w:spacing w:lineRule="auto" w:line="240" w:before="280" w:after="280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овали 2 человека.</w:t>
      </w:r>
    </w:p>
    <w:p>
      <w:pPr>
        <w:pStyle w:val="Normal"/>
        <w:shd w:fill="FFFFFF" w:val="clear"/>
        <w:spacing w:lineRule="auto" w:line="240" w:before="280" w:after="280"/>
        <w:jc w:val="center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структуре ООП НОО, требованиях ФГОС к ООП НОО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дготовке нормативно-правовой базы и механизма введения ФГОС начального общего образования в 1 классе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беспечение информационного, методического сопровождения процесса введения ФГОС начального общего образования. 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ервому вопросу о структуре ООП НОО, требованиях ФГОС к ООП НОО слушали Федорову В.В., руководителя рабочей группы. Представлена электронная презентация о структуре ФГОС, требованиях ФГОС к ООП НОО. Члены рабочей группы представили и обсудили примерные программы ООП НОО, наметили план действий по адаптации документов сайта к проблемам школы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торому вопросу о подготовке нормативно-правовой базы и механизма введения ФГОС начального общего образования в1  классе слушали директора  школы Федорову И.В. Обсудили порядок формирования нормативно-правовой базы, механизм введения ФГОС начального общего образования в 1классе, составили  план  по подготовке и введению ФГОС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третьему вопросу об обеспечении информационного, методического сопровождения процесса введения ФГОС начального общего образования слушали директора  школы Федорову И.В..Обсудили проблему информационного обеспечения процесса введения ФГОС, периодичность смены и пополнения материалов на стенде  в методическом кабинете и школьном сайте. </w:t>
      </w:r>
    </w:p>
    <w:p>
      <w:pPr>
        <w:pStyle w:val="Normal"/>
        <w:shd w:fill="FFFFFF" w:val="clear"/>
        <w:spacing w:lineRule="auto" w:line="240" w:before="280" w:after="280"/>
        <w:ind w:left="720" w:hanging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200"/>
        <w:contextualSpacing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ть Пояснительную записку ООП НОО (к 3.03.2011г, отв. директора  школы Федорова И.В.).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ь на утверждение заведующему школы  план по подготовке и введению ФГОС (к 25.02.2011г, отв. Воропаева А.Н.).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ить в методическом кабинете информационный стенд о ФГОС. (к 17.02.2011г, отв. Воропаева А.Н.).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стить и постоянно пополнять на школьном сайте банк нормативно-правовых документов о введении ФГОС всех уровней. (1 раз в 2 недели, Федорова И.В.). 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рабочей группы              Федорова И.В</w:t>
        <w:br/>
        <w:t>Секретарь рабочей группы                    Воропаева А.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2 от 25. 02.2011г</w:t>
        <w:br/>
        <w:t>заседания рабочей группы о разработке ООП НОО</w:t>
        <w:br/>
        <w:t>МОУ«Трефиловская начальная общеобразовательная школа»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овали 2 человека.</w:t>
        <w:br/>
        <w:t xml:space="preserve">                                                                     Повестка 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240" w:before="0" w:after="0"/>
        <w:contextualSpacing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выполнении решения заседания рабочей группы от 04.02.2011г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плана-графика повышения квалификации учителей начальных классов на текущий учебный год и последующие 5 лет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инструментария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диагностического инструментария для выявления профессиональных затруднений педагогов в период перехода на ФГОС НОО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программам по внеурочной деятельности, обсуждение структуры методического конструктора.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ервому вопросу с информацией о выполнении решения заседания рабочей группы от 04.02.2011г. слушали Федорову И.В., руководителя рабочей группы. Решения выполнены в полном объёме.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торому вопросу о формировании плана-графика повышения квалификации учителей начальных классов на текущий учебный год и последующие 5 лет слушали директора  школы Федорову И.В., определили приоритеты, составили план-график.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третьему вопросу о разработке инструментария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, слушали учителя  начальных классов Воропаеву А.Н. Изучили направления внеурочной деятельности, рекомендованные авторами ФГОС.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четвёртому вопросу о разработке диагностического инструментария для выявления профессиональных затруднений педагогов в период перехода на ФГОС НОО слушали  Федорову И.В., учителя начальных классов. Представлены анкеты учителей.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8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ятому вопросу слушали Федорову И.В., учителя начальных классов, о структуре и требованиях к программам внеурочной деятельности. Представлен банк тематики программ в соответствии с требованиями ФГОС. Изучили и обсудили структуру методического конструктора. 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ь на утверждение заведующему школы план-график повышения квалификации учителей начальных классов на текущий учебный год и последующие 5 лет (к 03.03.2011г, отв. Воропаева А.Н.)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аботы по самообразованию разработать инструментарий для изучения образовательных потребностей и интересов обучающихся начальной ступени общего образования и запросов родителей по использованию часов  внеурочной деятельности (до 03.03.2011г, отв. Федорова И.В.)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аботы по самообразованию разработать диагностический инструментарий для выявления профессиональных затруднений педагогов в период перехода на ФГОС НОО (до 03.03.2011г, отв. Федорова И.В.)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ям начальных классов, учителям-предметникам определиться с тематикой программ внеурочной деятельности, используя структуру методического конструктора (до 1.05.2011г, отв. Воропаева А.Н.). </w:t>
      </w:r>
    </w:p>
    <w:p>
      <w:pPr>
        <w:pStyle w:val="Style16"/>
        <w:shd w:fill="FFFFFF" w:val="clear"/>
        <w:spacing w:lineRule="auto" w:line="240" w:before="280" w:after="280"/>
        <w:contextualSpacing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240" w:before="280" w:after="280"/>
        <w:contextualSpacing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рабочей группы              Федорова И.В</w:t>
        <w:br/>
        <w:t>Секретарь рабочей группы                    Воропаева А.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top"/>
        <w:outlineLvl w:val="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3 от 03. 03.2011г</w:t>
        <w:br/>
        <w:t>заседания рабочей группы о разработке ООП НОО</w:t>
        <w:br/>
        <w:t>МОУ «Трефиловская начальная общеобразовательная школа»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овали 2 человека.</w:t>
        <w:br/>
        <w:t xml:space="preserve">                                                                              Повестка 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выполнении решения заседания рабочей группы от 25.02.2011г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 К ООП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уемые результаты освоения обучающимися основной образовательной программы начального общего образования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ервому вопросу с информацией о выполнении решения заседания рабочей группы от 25.02.2011г. слушали Федорову., руководителя рабочей группы. Решения выполнены в полном объём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торому вопросу </w:t>
      </w:r>
      <w:r>
        <w:rPr>
          <w:rFonts w:cs="Times New Roman" w:ascii="Times New Roman" w:hAnsi="Times New Roman"/>
          <w:sz w:val="24"/>
          <w:szCs w:val="24"/>
        </w:rPr>
        <w:t>рассмотрели пояснительную записку к основной образовательной программе начального общего образования, разработанной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ределению стратегических характеристик и целей реализации основной образовательной программы выступила руководитель рабочей группы Федорова И.В. Она отметила, что новизна программы заключается в том, что у школьников формируются основы умения учиться, способность к организации своей учебной деятельности, её планированию, умению контролировать и давать самооценку. Это приобретает черты адекватности и рефлекс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третьему вопросу с примерным содержанием блока ООП НОО «Планируемые результаты освоения обучающимися основной образовательной программы начального общего образования» слушали Воропаеву А.Н. Обсудили необходимые дополнения и изменения. 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яснительную записку к ФГОС нового поколения на начальной ступен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и дополнения в «Планируемые результаты освоения обучающимися основной образовательной программы начального общего образования» (до 1.05.2011г.)</w:t>
      </w:r>
    </w:p>
    <w:p>
      <w:pPr>
        <w:pStyle w:val="Style16"/>
        <w:shd w:fill="FFFFFF" w:val="clear"/>
        <w:spacing w:lineRule="auto" w:line="240" w:before="280" w:after="280"/>
        <w:contextualSpacing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280" w:after="280"/>
        <w:contextualSpacing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рабочей группы              Федорова И.В</w:t>
        <w:br/>
        <w:t>Секретарь рабочей группы                    Воропаева А.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top"/>
        <w:outlineLvl w:val="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4 от 10. 03.2011г</w:t>
        <w:br/>
        <w:t>заседания рабочей группы о разработке ООП НОО</w:t>
        <w:br/>
        <w:t>МОУ «Трефиловская начальная общеобразовательная школ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top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овали 2 человека.</w:t>
        <w:br/>
        <w:t xml:space="preserve">                                                         Повест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выполнении решения заседания рабочей группы от 03.03.2011г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формирования универсальных учебных действий у обучающихся на ступени начального общего образования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ервому вопросу с информацией о выполнении решения заседания рабочей группы от 03.03.2011г. слушали Федорову И.В., руководителя рабочей группы. Решения выполнены в полном объёме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торому вопросу об учебном плане слушали Федорову И.В., которая представила на обсуждение проект учебного плана на 2011-2012 учебный год для начальной школы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третьему вопросу о «Программе формирования универсальных учебных действий у обучающихся на ступени начального общего образования» слушали учителя начальных классов Воропаеву А.Н. Обсудили содержание программы, необходимые изменения и добавления. 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учебный план на 2011-2012 учебный год для 1-4 классов в соответствии с требованиями ФГОС (отв. Федорова И.В.)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и дополнения в «Программу формирования универсальных учебных действий у обучающихся на ступени начального общего образования» (отв. Воропаева А.Н.) </w:t>
      </w:r>
    </w:p>
    <w:p>
      <w:pPr>
        <w:pStyle w:val="Style16"/>
        <w:shd w:fill="FFFFFF" w:val="clear"/>
        <w:spacing w:lineRule="auto" w:line="240" w:before="280" w:after="280"/>
        <w:contextualSpacing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рабочей группы              Федорова И.В</w:t>
        <w:br/>
        <w:t>Секретарь рабочей группы                    Воропаева А.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5 от 21. 03.2011г</w:t>
        <w:br/>
        <w:t>заседания рабочей группы о разработке ООП НОО</w:t>
        <w:br/>
        <w:t>МОУ «Трефиловская начальная общеобразовательная школа»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овали 2 человека.</w:t>
        <w:br/>
        <w:t xml:space="preserve">                                                      Повестка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выполнении решения заседания рабочей группы от 10.03.2011г.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0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духовно-нравственного развития, воспитания обучающихся на ступени начального общего образования.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8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коррекционной работы. </w:t>
      </w:r>
    </w:p>
    <w:p>
      <w:pPr>
        <w:pStyle w:val="Normal"/>
        <w:shd w:fill="FFFFFF" w:val="clear"/>
        <w:spacing w:lineRule="auto" w:line="240" w:before="280" w:after="280"/>
        <w:ind w:left="360" w:hanging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ервому вопросу с информацией о выполнении решения заседания рабочей группы от 10.03.2011г. слушали Федорову И.В., руководителя рабочей группы. Решения выполнены в полном объёме.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торому  вопросу о «Программе духовно-нравственного развития, воспитания обучающихся на ступени начального общего образования» слушали учителя начальных классов  Воропаеву А.Н.. Обсудили содержание программы, внесли необходимые изменения и добавления, обсудили схему взаимодействия с общественными и культурными организациями.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третьему  вопросу о программе коррекционной работы слушали  директора школы Федорову  И.В. Обсудили анализ существующей системы работы с детьми с ОВЗ, внесли изменения в программу. 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и дополнения в «Программу духовно-нравственного развития, воспитания обучающихся на ступени начального общего образования» (отв. Воропаева А.Н.)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Программу коррекционной работы (отв. Федорова И.В.) </w:t>
      </w:r>
    </w:p>
    <w:p>
      <w:pPr>
        <w:pStyle w:val="Style16"/>
        <w:shd w:fill="FFFFFF" w:val="clear"/>
        <w:spacing w:lineRule="auto" w:line="240" w:before="280" w:after="280"/>
        <w:contextualSpacing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рабочей группы              Федорова И.В</w:t>
        <w:br/>
        <w:t>Секретарь рабочей группы                    Воропаева А.Н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6 от 30. 03.2011г</w:t>
        <w:br/>
        <w:t>заседания рабочей группы о разработке ООП НОО</w:t>
        <w:br/>
        <w:t>МОУ «Трефиловская начальная общеобразовательная школ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top"/>
        <w:outlineLvl w:val="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овали 2 человека.</w:t>
        <w:br/>
        <w:t>Повестк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выполнении решения заседания рабочей группы от 21.03.2011г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внеурочной деятельности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ООП НОО на педагогическом совете.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ервому вопросу с информацией о выполнении решения заседания рабочей группы от 21.03.2011г. слушали Федорову И.В., руководителя рабочей группы. Решения выполнены в полном объёме.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торому вопросу о программах внеурочной деятельности слушали учителя начальных классов Федорову И.В., которая представила свою программу. Разработали модель организации внеурочной деятельности.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третьему вопросу о «Системе оценки достижения планируемых результатов освоения основной образовательной программы начального общего образования» слушали учителя начальных классов Воропаеву А.Н.. Обсудили содержание программы, внесли необходимые изменения и добавления, разработали Положение о портфолио.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80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четвёртому вопросу об утверждении ООП НОО на педагогическом совете слушали Федорову И.В.,  которая сообщила о готовности ООП НОО. 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ь программу внеурочной деятельности, модель организации внеурочной деятельности.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и дополнения в «Систему оценки достижения планируемых результатов освоения основной образовательной программы начального общего образования», в Положение о текущем, промежуточном контроле и итоговой аттестации (отв. Воропаева А.Н.)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ь ООП НОО педагогическому совету на утверждение 29.05.2011г (отв. Федорова И.В.) </w:t>
      </w:r>
    </w:p>
    <w:p>
      <w:pPr>
        <w:pStyle w:val="Style16"/>
        <w:shd w:fill="FFFFFF" w:val="clear"/>
        <w:spacing w:lineRule="auto" w:line="240" w:before="280" w:after="280"/>
        <w:contextualSpacing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рабочей группы              Федорова И.В</w:t>
        <w:br/>
        <w:t>Секретарь рабочей группы                    Воропаева А.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top"/>
        <w:outlineLvl w:val="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top"/>
        <w:outlineLvl w:val="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7 от 06. 04.2011г</w:t>
        <w:br/>
        <w:t>заседания рабочей группы о разработке ООП НОО</w:t>
        <w:br/>
        <w:t>МОУ «Трефиловская начальная общеобразовательная школа»</w:t>
      </w:r>
    </w:p>
    <w:p>
      <w:pPr>
        <w:pStyle w:val="Normal"/>
        <w:shd w:fill="FFFFFF" w:val="clear"/>
        <w:spacing w:lineRule="auto" w:line="240" w:before="280" w:after="280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овали 2 человека.</w:t>
        <w:br/>
        <w:t xml:space="preserve">                                                                Повест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выполнении решения заседания рабочей группы от 30.03.2011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ования культуры здорового и безопасного образа жизн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ервому вопросу с информацией о выполнении решения заседания рабочей группы от 30.03.2011г. слушали Федорову И.В., руководителя рабочей группы. Решения выполнены в полном объёме. </w:t>
      </w:r>
    </w:p>
    <w:p>
      <w:pPr>
        <w:pStyle w:val="Style16"/>
        <w:numPr>
          <w:ilvl w:val="0"/>
          <w:numId w:val="20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Слуша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ководителя рабочей группы  Федорову И.В.,</w:t>
      </w:r>
      <w:r>
        <w:rPr>
          <w:rFonts w:cs="Times New Roman" w:ascii="Times New Roman" w:hAnsi="Times New Roman"/>
          <w:sz w:val="24"/>
          <w:szCs w:val="24"/>
        </w:rPr>
        <w:t xml:space="preserve"> которая рассказала  о главных моментах программы формирования культуры здорового и безопасного образа жизни обучающихся в соответствии с определением Стандарта. При выборе стратегии воспитания культуры здорового и безопасного образа жизни в младшем школьном возрасте необходимо, учитывая психологические и психофизиологические характеристики возраста, опираться на зону актуального развития, исходя из того, что формирование ценности здоровья и здорового образа жизни – необходимый и обязательный компонент здоровьесберегающей работы школы.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формирования культуры здорового и безопасного образа жизни на педсовете 29.05.2011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 w:before="280" w:after="280"/>
        <w:contextualSpacing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рабочей группы              Федорова И.В</w:t>
        <w:br/>
        <w:t>Секретарь рабочей группы                    Воропаева А.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top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top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8 от 29. 04.2011г</w:t>
        <w:br/>
        <w:t>заседания рабочей группы о разработке ООП НОО</w:t>
        <w:br/>
        <w:t>МОУ «Трефиловская начальная общеобразовательная школа»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овали 2 человека.</w:t>
        <w:br/>
        <w:t xml:space="preserve">                                                           Повест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выполнении решения заседания рабочей группы от 6.04.2011г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та самооценки готовности школы к введению ФГОС НОО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ервому вопросу с информацией о выполнении решения заседания рабочей группы от 6.03.2011г. слушали  Федорову И.В., руководителя рабочей группы. Внесены  изменения и дополнения в «Систему оценки достижения планируемых результатов освоения основной образовательной программы начального общего образования», в Положение о текущем, промежуточном контроле и итоговой аттестаци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торому вопросу о заполнении Карты самооценки готовности школы к введению ФГОС НОО слушали  директора  школы Федорову И.В., которая сделала акцент на подготовке нормативно-правовых документов по введению ФГОС. 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ить необходимую документацию по Карте самооценки готовности школы к введению ФГОС НОО до 30.04.2011г (отв. Федорова И.В.) </w:t>
      </w:r>
    </w:p>
    <w:p>
      <w:pPr>
        <w:pStyle w:val="Style16"/>
        <w:shd w:fill="FFFFFF" w:val="clear"/>
        <w:spacing w:lineRule="auto" w:line="240" w:before="280" w:after="280"/>
        <w:contextualSpacing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рабочей группы              Федорова И.В</w:t>
        <w:br/>
        <w:t>Секретарь рабочей группы                    Воропаева А.Н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27:00Z</dcterms:created>
  <dc:creator>Учитель</dc:creator>
  <dc:description/>
  <cp:keywords/>
  <dc:language>en-US</dc:language>
  <cp:lastModifiedBy>Alexxx</cp:lastModifiedBy>
  <cp:lastPrinted>2011-05-06T13:47:00Z</cp:lastPrinted>
  <dcterms:modified xsi:type="dcterms:W3CDTF">2015-04-03T06:27:00Z</dcterms:modified>
  <cp:revision>2</cp:revision>
  <dc:subject/>
  <dc:title/>
</cp:coreProperties>
</file>