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бщего собрания коллекти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Трефиловская нош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13 года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 22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школы –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–  6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 Устава в связи с внесением изменений и дополнений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ы председателя   и секретаря Общего собрания коллектива из числа  родителей (законных представителей) обучающихся и  воспитанников дошкольной группы в структуре учреждения, работников  МОУ «Трефиловская нош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работы Общего собрания  коллектива МОУ «Трефиловская нош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ы  из числа работников образовательного учреждения,  родителей (законных представителей) обучающихся и  воспитанников дошкольной группы в структуре учреждения  в состав Управляющего совет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pacing w:val="5"/>
          <w:sz w:val="28"/>
          <w:szCs w:val="28"/>
        </w:rPr>
        <w:t xml:space="preserve">По первому  вопросу слушали директора школы Федорову Ирину Владимировну, которая  ознакомила  </w:t>
      </w:r>
      <w:r>
        <w:rPr>
          <w:sz w:val="28"/>
          <w:szCs w:val="28"/>
        </w:rPr>
        <w:t>с новой редакцией Устава школы, обратив внимание на изменения и дополнения в сравнении со старой редакцией, а именно: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-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3. Устава дополнен словами  «Место осуществления образовательной деятельности»:</w:t>
      </w:r>
    </w:p>
    <w:p>
      <w:pPr>
        <w:pStyle w:val="ListParagraph"/>
        <w:shd w:fill="FFFFFF" w:val="clear"/>
        <w:autoSpaceDE w:val="false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программы первой ступени обще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autoSpaceDE w:val="false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325, Белгородская область, Ракитянский район, с.Трефиловка, ул.Школьная, д.2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программы дошкольного образования:</w:t>
      </w:r>
    </w:p>
    <w:p>
      <w:pPr>
        <w:pStyle w:val="ListParagraph"/>
        <w:shd w:fill="FFFFFF" w:val="clear"/>
        <w:autoSpaceDE w:val="false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325, Белгородская область, Ракитянский район, с.Трефиловка, ул.Почтовая, д 3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200"/>
        <w:ind w:lef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1.10 Устава дополнен нормативными правовыми документами, а именно: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об общеобразовательном учреждении, Типовым положением об образовательном учреждении дополнительного образования детей, Типовым положением о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-56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2.3. Устава «Учреждение осуществляет образовательный процесс в соответствии с уровнями общеобразовательных программ дошкольного образования и первой ступени общего образования:</w:t>
      </w:r>
    </w:p>
    <w:p>
      <w:pPr>
        <w:pStyle w:val="ListParagraph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образование (нормативный срок освоения 4 года); </w:t>
      </w:r>
    </w:p>
    <w:p>
      <w:pPr>
        <w:pStyle w:val="ListParagraph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ступень - начальное общее образование (нормативный срок освоения 4 года)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200"/>
        <w:ind w:left="-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.3.1. Устава изложить в следующей редакции: «Дошкольная группа в структуре Учреждения обеспечивает воспитание, обучение и развитие, а также присмотр, уход и оздоровление детей в возрасте от 2,6 лет до 6,6 лет на основании лицензии на право ведения образовательной деятельности»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200"/>
        <w:ind w:left="-56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2.3.3. Устава дополнен одной из основных задач дошкольной группы: осуществление необходимой коррекции  недостатков в физическом и (или) психическом развитии детей.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200"/>
        <w:ind w:left="-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.2.12. Устава изложить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в 1 классах составил - 33 недел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2-4 классах – 34 учебные недели»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before="0" w:after="200"/>
        <w:ind w:left="-56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3.1. Устава изменен порядок приема граждан в образовательное учреждение:</w:t>
      </w:r>
    </w:p>
    <w:p>
      <w:pPr>
        <w:pStyle w:val="ListParagraph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крепленных лиц в учреждения всех видов осуществляется без вступительных испытаний (процедур отбора). В первые классы Учреждения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bCs w:val="false"/>
          <w:sz w:val="28"/>
          <w:szCs w:val="28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ListParagraph"/>
        <w:ind w:left="-567" w:hanging="0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3.1.1.По заявлению родителей (законных представителей)  Учредитель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ListParagraph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рождения;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амилия, имя, отчество (последнее – при наличии) родителей (законных представителей) ребенка;</w:t>
      </w:r>
    </w:p>
    <w:p>
      <w:pPr>
        <w:pStyle w:val="ListParagraph"/>
        <w:spacing w:before="0" w:after="0"/>
        <w:ind w:left="-567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числение обучающихся в Учреждение оформляется приказом директора в течение 7 рабочих дней после приема документов.   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Прием заявлений в первый класс Учреждения для закрепленных лиц начинается не позднее 10 марта и завершается не позднее 31 июля текущего года.  Учреждение, закончившее прием в первый класс всех детей, зарегистрированных на закрепленной территории, вправе осуществлять прием детей, незарегистрированных на закрепленной территории ранее 1 августа. При приеме на свободные места граждан, не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иеме  в первый класс в течение учебного года, 2-4 классы представляются документы, свидетельствующие об уровне образования и результатах промежуточной аттестации: выписка отметок по всем предметам, заверенная печатью общеобразовательного учреждения, личное дело обучающегося с годовыми отметками, заверенное печатью образовательного учреждения с решением о переводе обучающегося.</w:t>
      </w:r>
    </w:p>
    <w:p>
      <w:pPr>
        <w:pStyle w:val="Style17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вышеуказанных документов родитель (законный представитель) предъявляет паспорт или иной документ, удостоверяющий личность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в Учреждение не допускается. Прием закрепленных лиц в Учреждение осуществляется без вступительных испытаний. 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>3.6. При приеме гражданина в Учреждение последн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но ознакомить 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учебным планом, годовым календарным учебным графиком, расписанием занятий, правилами поведения обучающихся. Факт ознакомления родителей (законных представителей) ребенка, в том,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й представителей) ребенка. Подписью родителей (законных представителей) обучающих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ListParagraph"/>
        <w:shd w:fill="FFFFFF" w:val="clear"/>
        <w:autoSpaceDE w:val="false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.3.17 дополнен словам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Педагогические работники имеют право на:</w:t>
      </w:r>
    </w:p>
    <w:p>
      <w:pPr>
        <w:pStyle w:val="Normal"/>
        <w:ind w:left="-567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прохождение аттестации на первую и высшую  квалификационную категории».</w:t>
      </w:r>
    </w:p>
    <w:p>
      <w:pPr>
        <w:pStyle w:val="Normal"/>
        <w:ind w:left="-567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п.3.22. дополнен словами «Основанием расторжения трудового договора с педагогическими работниками являются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3) появление на работе в состоянии алкогольного, наркотического или  токсического опьянения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Диденко Наталья Ивановна- председатель Управляющего совета, которая предложила принять в новой редакции Устав МОУ «Трефиловская начальная общеобразовательная школа» Ракитянского района Белгородской обла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Зоя Александровна, председатель профсоюзной организации, поддержала предложение Диденко Натальи Иванов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Принять Устав МОУ «Трефиловская начальная общеобразовательная школа» в новой редак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 xml:space="preserve">По второму  вопросу слушали  </w:t>
      </w:r>
      <w:r>
        <w:rPr>
          <w:sz w:val="28"/>
          <w:szCs w:val="28"/>
        </w:rPr>
        <w:t>Павлову  Зою  Александровну,  председателя  профсоюзной организации</w:t>
      </w:r>
      <w:r>
        <w:rPr>
          <w:spacing w:val="5"/>
          <w:sz w:val="28"/>
          <w:szCs w:val="28"/>
        </w:rPr>
        <w:t>. Она отметила, что в</w:t>
      </w:r>
      <w:r>
        <w:rPr>
          <w:sz w:val="28"/>
          <w:szCs w:val="28"/>
        </w:rPr>
        <w:t xml:space="preserve"> состав Общего собрания коллектива входят все работники образовательного учрежде</w:t>
        <w:softHyphen/>
        <w:t>ния,  родители (законные представители) обучающихся и  воспитанников дошкольной группы в структуре учреждения.  В новом  2013  году   необходимо избрать председателя и секретаря для работы и ведения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Хисамова Надежда Владимировна, родитель (законный представитель) обучающегося 1 класса, поддержала предложение  Ткачевой  Виталины  Михайловны, родителя (законного представителя) обучающейся 2 класса и предложила избрать на должность председателя Общего собрания коллектива  Петрову Юлию Леонид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паева Светлана Ровшановна,  родитель (законный представитель) воспитанницы дошкольной группы  также поддержала это предло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оров Александр Николаевич,  родитель (законный представитель)  обучающейся  4 класса,  предложил  избрать на должность секретаря Общего собрания  коллектива  Писклову Раису Ивановну, воспитателя дошкольной группы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опрос был поставлен на голосование. Проголосовали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 на долж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Общего собрания  коллектива  Петрову Юлию Леонидовну, родителя (законного представителя) обучающегося 1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збрать на должность</w:t>
      </w:r>
      <w:r>
        <w:rPr>
          <w:color w:val="000000"/>
          <w:sz w:val="28"/>
          <w:szCs w:val="28"/>
        </w:rPr>
        <w:t xml:space="preserve"> секретаря</w:t>
      </w:r>
      <w:r>
        <w:rPr>
          <w:sz w:val="28"/>
          <w:szCs w:val="28"/>
        </w:rPr>
        <w:t xml:space="preserve">  Общего собрания  коллектива  Писклову Раису Ивановну, воспитателя дошкольной групп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 третьему  вопросу слушали </w:t>
      </w:r>
      <w:r>
        <w:rPr>
          <w:rFonts w:cs="Times New Roman" w:ascii="Times New Roman" w:hAnsi="Times New Roman"/>
          <w:sz w:val="28"/>
          <w:szCs w:val="28"/>
        </w:rPr>
        <w:t>председателя  Общего собрания   коллектива  Петрову  Юлию Леонидовну, которая познакомила с планом  работы  Общего собрания   коллектива  МОУ «Трефиловская нош» на  2013  год.</w:t>
      </w:r>
    </w:p>
    <w:p>
      <w:pPr>
        <w:pStyle w:val="ConsNonformat"/>
        <w:ind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Con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шаренко Виктория Николаевна, родитель (законный представитель)  обучающегося  4 класса,  предложила утвердить план  работы  Общего собрания   коллектива  МОУ «Трефиловская нош» на  2013  год.</w:t>
      </w:r>
    </w:p>
    <w:p>
      <w:pPr>
        <w:pStyle w:val="ConsNonforma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 Антонина Николаевна – учитель начальных классов,  поддержала предложение Кошаренко Виктории  Николаевны  и  предложила утвердить этот план работы.</w:t>
      </w:r>
    </w:p>
    <w:p>
      <w:pPr>
        <w:pStyle w:val="ConsNonformat"/>
        <w:ind w:firstLine="6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был поставлен на голосование. Проголосовали единогласно.</w:t>
      </w:r>
    </w:p>
    <w:p>
      <w:pPr>
        <w:pStyle w:val="ConsNonformat"/>
        <w:ind w:hanging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hanging="7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Утвердить  план  </w:t>
      </w:r>
      <w:r>
        <w:rPr>
          <w:rFonts w:cs="Times New Roman" w:ascii="Times New Roman" w:hAnsi="Times New Roman"/>
          <w:sz w:val="28"/>
          <w:szCs w:val="28"/>
        </w:rPr>
        <w:t xml:space="preserve">работы  Общего собрания   коллектива  </w:t>
      </w:r>
    </w:p>
    <w:p>
      <w:pPr>
        <w:pStyle w:val="ConsNonformat"/>
        <w:ind w:hanging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У «Трефиловская нош» на 2013  год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о четвертому  вопросу «</w:t>
      </w:r>
      <w:r>
        <w:rPr>
          <w:rFonts w:cs="Times New Roman" w:ascii="Times New Roman" w:hAnsi="Times New Roman"/>
          <w:sz w:val="28"/>
          <w:szCs w:val="28"/>
        </w:rPr>
        <w:t>Выборы кандидатов из числа работников образовательного учреждения,  родителей (законных представителей) обучающихся и  воспитанников дошкольной группы в структуре учреждения для включения в список голосования в Управляющий  совет школы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у  Зою Александровну, председателя профсоюзной организации. Она сказала, что </w:t>
      </w:r>
      <w:r>
        <w:rPr>
          <w:rFonts w:cs="Times New Roman" w:ascii="Times New Roman" w:hAnsi="Times New Roman"/>
          <w:sz w:val="28"/>
          <w:szCs w:val="28"/>
        </w:rPr>
        <w:t xml:space="preserve">родителям  (законным  представителям) обучающихся и  воспитанников дошкольной группы в структуре учреждения   педагогическому и обслуживающему  коллективу школы  нужно выдвинуть кандидатуры для включения в список для  голосования в состав Управляющего  совета  школы. Голосование (выборы в Управляющий совет школы) будут прох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Управляющего совета конференции всех участников образовательного проце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ева Алеся Анатольевна,  родитель (законный представитель) воспитанника дошкольной группы,  предложила включить в список для голосования Воропаеву Антонину Николаевну – учителя начальных классов и Оболенцеву Людмилу Михайловну, родителя (законного представителя)  обучающейся  4 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 Наталья Васильевна предложила включить в список для голосования Диденко Наталью Ивановну, родителя (законного представителя)  обучающейся 4 класса, Качалову Викторию Николаевну, родителя  (законного  представителя) воспитанницы  дошколь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ева Антонина Николаевна предложила включить в список для голосования Павлову Зою Александровну - воспитателя дошкольной группы, Кошаренко Викторию Николаевну, родителя (законного представителя)  обучающегося  3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был поставлен на голосование. Проголосовали единогласно за   в</w:t>
      </w:r>
      <w:r>
        <w:rPr>
          <w:sz w:val="28"/>
          <w:szCs w:val="28"/>
        </w:rPr>
        <w:t>ключение  в список для  голосования в состав Управляющего  совета  школы от работников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паеву Антонину Николаев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ву Зою Александровну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родителей (законных  представителей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енцеву Людмилу Михайловну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Наталью Ивановну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аренко Викторию Николаевну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ову Викторию Николаев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Утвердить список для  голосования в состав Управляющего  совета 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left="78"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 Ю.Л.Петр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78"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 Р.И.Писк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"/>
        <w:ind w:hanging="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токол общего собрания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3 года                                        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 22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и школы –8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–  6 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12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Рассмотрение вопроса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и охраны труда сотрудниками школы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color w:val="000000"/>
          <w:sz w:val="28"/>
          <w:szCs w:val="28"/>
        </w:rPr>
        <w:t>2. Рассмотрение и обсуждение вопроса материально-технического обеспечения и оснащения образовательного процесса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первому  вопросу слушали </w:t>
      </w:r>
      <w:r>
        <w:rPr>
          <w:spacing w:val="5"/>
          <w:sz w:val="28"/>
          <w:szCs w:val="28"/>
        </w:rPr>
        <w:t xml:space="preserve">директора школы Федорову Ирину Владимировну, </w:t>
      </w:r>
      <w:r>
        <w:rPr>
          <w:color w:val="000000"/>
          <w:sz w:val="28"/>
          <w:szCs w:val="28"/>
        </w:rPr>
        <w:t>которая затронула вопр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и охраны труда сотрудниками школы.</w:t>
      </w:r>
    </w:p>
    <w:p>
      <w:pPr>
        <w:pStyle w:val="Normal"/>
        <w:rPr/>
      </w:pPr>
      <w:r>
        <w:rPr>
          <w:rFonts w:eastAsia="Batang;바탕"/>
          <w:i/>
          <w:iCs/>
          <w:sz w:val="28"/>
          <w:szCs w:val="28"/>
        </w:rPr>
        <w:t>Комплексная безопасность</w:t>
      </w:r>
      <w:r>
        <w:rPr>
          <w:rFonts w:eastAsia="Batang;바탕"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 – это совокупность мер и мероприятий разрабатываемых и проводимых администрацией школы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действиям в чрезвычайных ситуациях. В  школе разработан и утверждён </w:t>
      </w:r>
      <w:r>
        <w:rPr>
          <w:i/>
          <w:iCs/>
          <w:sz w:val="28"/>
          <w:szCs w:val="28"/>
        </w:rPr>
        <w:t>Паспорт безопасности</w:t>
      </w:r>
      <w:r>
        <w:rPr>
          <w:sz w:val="28"/>
          <w:szCs w:val="28"/>
        </w:rPr>
        <w:t xml:space="preserve"> (антитеррористической защищённости) школы, на базе чего строится работа по организации безопасности школы.  </w:t>
      </w:r>
      <w:r>
        <w:rPr>
          <w:i/>
          <w:iCs/>
          <w:sz w:val="28"/>
          <w:szCs w:val="28"/>
        </w:rPr>
        <w:t>Ответственность за безопасность школы</w:t>
      </w:r>
      <w:r>
        <w:rPr>
          <w:sz w:val="28"/>
          <w:szCs w:val="28"/>
        </w:rPr>
        <w:t xml:space="preserve"> возложена на директора школы Федорову И.В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</w:t>
      </w:r>
      <w:r>
        <w:rPr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в работе директора школы  является: </w:t>
        <w:br/>
        <w:t>- организация работы по обеспечению безопасности, антитеррористической защищенности школы, организация и обеспечение охраны и контрольно-пропускного режима, противодействие экстремизму, обеспечение противопожарной безопасности и электробезопасности. Предупреждение производственного травматизма, поддержание дисциплины и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школы достигается в процессе реализации следующих основных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физическ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задачи: </w:t>
        <w:br/>
        <w:t xml:space="preserve">- контроль и обеспечение безопасности школы и ее территории с целью своевременного обнаружения опасных проявлений и ситуаций; </w:t>
        <w:br/>
        <w:t xml:space="preserve">- осуществление пожарного надзора и принятие своевременных мер по недопущению пожара и его ликвидации; </w:t>
        <w:br/>
        <w:t xml:space="preserve">- осуществление контрольно – пропускного режима, исключающего несанкционированное проникновение на объект граждан и техники; </w:t>
        <w:br/>
        <w:t xml:space="preserve">- защита персонала и обучающих от насильственных действий в школе и на ее территор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храны:</w:t>
      </w:r>
    </w:p>
    <w:p>
      <w:pPr>
        <w:pStyle w:val="Normal"/>
        <w:rPr/>
      </w:pPr>
      <w:r>
        <w:rPr>
          <w:sz w:val="28"/>
          <w:szCs w:val="28"/>
        </w:rPr>
        <w:t xml:space="preserve">В ночное время и в выходные дни школа охраняется штатным сторожем. Время несения службы сторожем  с 20.00.-8.00. В дневное время охрана осуществляется дежурными учителями и техработником школы. </w:t>
      </w:r>
    </w:p>
    <w:p>
      <w:pPr>
        <w:pStyle w:val="Normal"/>
        <w:rPr/>
      </w:pPr>
      <w:r>
        <w:rPr>
          <w:sz w:val="28"/>
          <w:szCs w:val="28"/>
        </w:rPr>
        <w:t xml:space="preserve">Школа включена в систему вневедомственной охраны ОВД города Белгорода («тревожная кнопка»). </w:t>
      </w:r>
    </w:p>
    <w:p>
      <w:pPr>
        <w:pStyle w:val="Normal"/>
        <w:rPr/>
      </w:pPr>
      <w:r>
        <w:rPr>
          <w:sz w:val="28"/>
          <w:szCs w:val="28"/>
        </w:rPr>
        <w:t>Во время несения дежурства сторож размещается в здании школы. Внешний обход территории осуществляется каждые два часа, а также по мере необходим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 – технического обеспечения охран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 в себя: </w:t>
        <w:br/>
        <w:t xml:space="preserve">- систему видеонаблюдения; </w:t>
        <w:br/>
        <w:t xml:space="preserve">- систему охранной сигнализации; </w:t>
        <w:br/>
        <w:t>- систему автоматической пожарной сигн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ая работа по антитеррористической защищен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аботы в области организации безопасности и антитеррористической защищенности объектов школы: </w:t>
        <w:br/>
        <w:t xml:space="preserve">- обучение педагогического персонала, сотрудников и обучающихся; </w:t>
        <w:br/>
        <w:t xml:space="preserve">- взаимодействие с органами исполнительной власти; </w:t>
        <w:br/>
        <w:t xml:space="preserve">- взаимодействие с правоохранительными структурами; </w:t>
        <w:br/>
        <w:t xml:space="preserve">- совершенствование материально – технической базы и оснащенности школы техническими средствами охраны и контроля; </w:t>
        <w:br/>
        <w:t>- изучение и совершенствование нормативно – правовой базы в области комплексной безопасности объектов школы.</w:t>
      </w:r>
    </w:p>
    <w:p>
      <w:pPr>
        <w:pStyle w:val="Normal"/>
        <w:rPr/>
      </w:pPr>
      <w:r>
        <w:rPr>
          <w:sz w:val="28"/>
          <w:szCs w:val="28"/>
        </w:rPr>
        <w:t xml:space="preserve">В отчётном периоде проведено ряд мероприятий по совершенствованию антитеррористической безопасности; </w:t>
        <w:br/>
        <w:t xml:space="preserve">- с целью повышения антитеррористической защищенности в школе организовывалось круглосуточное дежурство сторожа школы в праздничные и выходные дни, составлялся график дежурства. Проводился инструктаж среди преподавательского и ученического состава по действиям при обнаружении подозрительных предметов, террористических актов; </w:t>
        <w:br/>
        <w:t xml:space="preserve">- рассмотрены вопросы совершенствования работы по подготовке обучающихся и сотрудников школы в области защиты от чрезвычайных ситуаций; </w:t>
        <w:br/>
        <w:t>- доведены до педагогического состава и обслуживающего персонала требования руководящих документов по вопросам противодействия антитеррористическим актам, соблюдения норм и правил пожарной безопасности;</w:t>
        <w:br/>
        <w:t xml:space="preserve">- проводились практические занятия со всем персоналом и обучающимися по правилам применения средств индивидуальной защиты, ватно – марлевых повязок; </w:t>
        <w:br/>
        <w:t xml:space="preserve">- приобрели наглядную агитацию и дополнительную методическую литературу по проблемам совершенствования безопасности жизнедеятельности в школе; </w:t>
        <w:br/>
        <w:t xml:space="preserve">- оформлен  уголок «Организация обучения безопасности труда в школе»; </w:t>
        <w:br/>
        <w:t>- ежедневно осуществлялись проверки помещения и находящиеся в здании школы, а также прилегающей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Pазработаны и утверждены директором школы должностные инструкции: </w:t>
        <w:br/>
      </w:r>
      <w:r>
        <w:rPr>
          <w:color w:val="000000"/>
          <w:sz w:val="28"/>
          <w:szCs w:val="28"/>
        </w:rPr>
        <w:t>- инструкция по оказанию первой медицинской помощи;</w:t>
      </w:r>
      <w:r>
        <w:rPr>
          <w:sz w:val="28"/>
          <w:szCs w:val="28"/>
        </w:rPr>
        <w:t xml:space="preserve"> </w:t>
        <w:br/>
        <w:t xml:space="preserve">- должностная инструкция «Сторож»; </w:t>
        <w:br/>
        <w:t xml:space="preserve">- инструкция по антитеррористической безопасности и защите детей; </w:t>
      </w:r>
    </w:p>
    <w:p>
      <w:pPr>
        <w:pStyle w:val="Normal"/>
        <w:rPr/>
      </w:pPr>
      <w:r>
        <w:rPr>
          <w:sz w:val="28"/>
          <w:szCs w:val="28"/>
        </w:rPr>
        <w:t xml:space="preserve">- инструкция по порядку действия персонала школы при угрозе или возникновения ЧС природного и техногенного характера; </w:t>
        <w:br/>
        <w:t xml:space="preserve">- инструкция по действиям при обнаружении подозрительных предметов, которые могут оказаться взрывными устройствами; </w:t>
        <w:br/>
        <w:t xml:space="preserve">- инструкция по охране труда при проведении праздников; </w:t>
        <w:br/>
        <w:t xml:space="preserve">- инструкция по охране труда при проведении прогулок, экскурсий; </w:t>
        <w:br/>
        <w:t>- инструкция по пожарной безопасности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утвержденного директором школы  проводились плановые и внеплановые эвакуации из здания школы с использованием тревожного сигнала </w:t>
      </w:r>
      <w:r>
        <w:rPr>
          <w:i/>
          <w:iCs/>
          <w:sz w:val="28"/>
          <w:szCs w:val="28"/>
        </w:rPr>
        <w:t>(3 коротких и один длинный), а также голосовое оповещение через А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лассных часах с обучающимися были проведены беседы о стихийных бедствиях, авариях и катастрофах. Проведены инструктажи по технике безопасности на темы: </w:t>
        <w:br/>
        <w:t xml:space="preserve">      - «Правила поведения в общественных местах»; </w:t>
        <w:br/>
        <w:t xml:space="preserve">      - «Тонкий лед на прудах и реках»; </w:t>
        <w:br/>
        <w:t xml:space="preserve">        «Правила пожарной безопасности во время проведения Новогодних утренников»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трольно – пропускного режима.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 – пропускной режим в МОУ «Трефиловская начальная общеобразовательная школа» вводится в целях обеспечения безопасности обучающихся, работников и обслуживающего персонала, сохранности имущества, предотвращения террористически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пропускной режим представляет собой совокупность правил, регламентирующих порядок прохода лиц, проезда автотранспортных средств, вноса (выноса), ввоза (вывоза), материаль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контрольно-пропускного режима возлагается на сторожа, техработника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норм противо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- подключена речевая сигнализация оповещения АПС; </w:t>
        <w:br/>
        <w:t xml:space="preserve">- план – схема 1 этажа и пути эвакуации; </w:t>
        <w:br/>
        <w:t>- порядка действий в случае возникновения угрозы безопасности и жизни сотрудников и  обучающихся школы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норм охраны труда и электробезопас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-В районе разработ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одпрограмма «Энергосбережение и повышение энергетической эффективности в образовательных учреждениях</w:t>
      </w:r>
      <w:r>
        <w:rPr>
          <w:spacing w:val="-4"/>
          <w:sz w:val="28"/>
          <w:szCs w:val="28"/>
        </w:rPr>
        <w:t xml:space="preserve"> Ракитянского района</w:t>
      </w:r>
      <w:r>
        <w:rPr>
          <w:sz w:val="28"/>
          <w:szCs w:val="28"/>
        </w:rPr>
        <w:t xml:space="preserve">  на 2010-2020 год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   соответствии    с    требованиями   ГОСТа    12.0.004-90, Постановления Минтруда РФ и Минобразования РФ от 13.01.03  № 1/29 для организации проведения инструктажей по безопасности труда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>введены  в действие  инструкции по охране труда (приказ по школе № 4 от 16.01.2012г.)</w:t>
      </w:r>
    </w:p>
    <w:p>
      <w:pPr>
        <w:pStyle w:val="Normal"/>
        <w:rPr/>
      </w:pPr>
      <w:r>
        <w:rPr>
          <w:sz w:val="28"/>
          <w:szCs w:val="28"/>
        </w:rPr>
        <w:t>- Содержание аптечки и назначение лекарственных препар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тупили: Воропаева Антонина Николаевна, которая предложила о</w:t>
      </w:r>
      <w:r>
        <w:rPr>
          <w:color w:val="000000"/>
          <w:sz w:val="28"/>
          <w:szCs w:val="28"/>
        </w:rPr>
        <w:t xml:space="preserve">тметить положительную работу в части касающей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я охраны труда сотрудникам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 П</w:t>
      </w:r>
      <w:r>
        <w:rPr>
          <w:color w:val="000000"/>
          <w:sz w:val="28"/>
          <w:szCs w:val="28"/>
        </w:rPr>
        <w:t>ризнать  работу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обеспечения безопасности, антитеррористической защищенности школы, организации и обеспечения охраны и контрольно-пропускного режима, обеспечения противопожарной безопасности и электробезопасности удовлетворительной.  </w:t>
      </w:r>
    </w:p>
    <w:p>
      <w:pPr>
        <w:pStyle w:val="Style25"/>
        <w:widowControl/>
        <w:tabs>
          <w:tab w:val="clear" w:pos="708"/>
          <w:tab w:val="left" w:pos="13526" w:leader="underscore"/>
        </w:tabs>
        <w:ind w:firstLine="720"/>
        <w:rPr>
          <w:rStyle w:val="FontStyle42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По второму  вопросу слушали директора школы Федорову Ирину Владимировну, которая отметила, что м</w:t>
      </w:r>
      <w:r>
        <w:rPr>
          <w:rFonts w:cs="Times New Roman" w:ascii="Times New Roman" w:hAnsi="Times New Roman"/>
          <w:sz w:val="28"/>
          <w:szCs w:val="28"/>
        </w:rPr>
        <w:t>атериально-техническое оснащение образовательного процесса в нашей школе обеспечивает возможность: ведения официального сайта учрежд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ef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информационным ресурсам Интернета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ям медиа-ресурсов на электронных носителях,  включения обучающихся в проектную и учебно-исследовательскую деятельность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периментов, наблюдений (включая наблюдение микрообъектов). В школе работает локальная сеть. Количество обучающихся на 1 компьютер в сравнении со средним областным показателем 2 человека. Б</w:t>
      </w:r>
      <w:r>
        <w:rPr>
          <w:rFonts w:cs="Times New Roman" w:ascii="Times New Roman" w:hAnsi="Times New Roman"/>
          <w:color w:val="000000"/>
          <w:sz w:val="28"/>
          <w:szCs w:val="28"/>
        </w:rPr>
        <w:t>иблиотечный фонд пополнен справочной  литературой, художественной, научно-популярной литературой.</w:t>
      </w:r>
      <w:r>
        <w:rPr>
          <w:rStyle w:val="WW8Num6z0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ведением ФГОС, изучив требования к материально-техническим условиям  реализации основной образовательной   программы   в части наличия   автоматизированных рабочих мест педагогических работников,   рабочее место учителя автоматизировано к сожалению только на 30%. Обучающиеся школы обеспеченны  учебниками с электронными приложениями (по русскому языку 1-2 классы, математике 1-2 классы, окружающему миру 1-2 классы, технологии 2 классы), являющимися их составной частью, учебно-методической литературой и материалами по всем учебным предметам ООП соответствующим ФГОС. Однако школа не пол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а лабораторным оборудованием, учебно-практическим оборудованием для выполнения в полном объеме практической части реализуемых образовательных программ.</w:t>
      </w:r>
    </w:p>
    <w:p>
      <w:pPr>
        <w:pStyle w:val="Normal"/>
        <w:ind w:firstLine="360"/>
        <w:rPr/>
      </w:pPr>
      <w:r>
        <w:rPr>
          <w:sz w:val="28"/>
          <w:szCs w:val="28"/>
        </w:rPr>
        <w:t>Выступили: Воропаева А.Н., которая предложила п</w:t>
      </w:r>
      <w:r>
        <w:rPr>
          <w:rStyle w:val="FontStyle42"/>
          <w:color w:val="000000"/>
          <w:sz w:val="28"/>
          <w:szCs w:val="28"/>
        </w:rPr>
        <w:t xml:space="preserve">родолжить работу по пополнение материально-технической базы в связи с введением стандартов второго поколения, в частности </w:t>
      </w:r>
      <w:r>
        <w:rPr>
          <w:sz w:val="28"/>
          <w:szCs w:val="28"/>
        </w:rPr>
        <w:t>учебно-лабораторного оборудования для выполнения в полном объеме практической части реализуемых образовательных програм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был поставлен на голосование. Проголосовали единогласно</w:t>
      </w:r>
    </w:p>
    <w:p>
      <w:pPr>
        <w:pStyle w:val="Normal"/>
        <w:ind w:firstLine="360"/>
        <w:rPr/>
      </w:pPr>
      <w:r>
        <w:rPr>
          <w:sz w:val="28"/>
          <w:szCs w:val="28"/>
        </w:rPr>
        <w:t>Решение: П</w:t>
      </w:r>
      <w:r>
        <w:rPr>
          <w:rStyle w:val="FontStyle42"/>
          <w:color w:val="000000"/>
          <w:sz w:val="28"/>
          <w:szCs w:val="28"/>
        </w:rPr>
        <w:t xml:space="preserve">родолжить работу по пополнение материально-технической базы в связи с введением стандартов второго поколения, в частности </w:t>
      </w:r>
      <w:r>
        <w:rPr>
          <w:sz w:val="28"/>
          <w:szCs w:val="28"/>
        </w:rPr>
        <w:t>учебно-лабораторного оборудования для выполнения в полном объеме практической части реализуемых образовательных программ.</w:t>
      </w:r>
    </w:p>
    <w:p>
      <w:pPr>
        <w:pStyle w:val="ConsNonformat"/>
        <w:ind w:left="7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 Ю. Л.Петрова</w:t>
      </w:r>
    </w:p>
    <w:p>
      <w:pPr>
        <w:pStyle w:val="ConsNonformat"/>
        <w:ind w:left="7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 Р.И.Писклова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бщего собрания коллектив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Трефилов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14 года                     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 20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–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–  5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оры председателя   и секретаря Общего собрания коллектива из числа  родителей (законных представителей) обучающихся и  воспитанников дошкольной группы в структуре учреждения, работников  МОУ «Трефиловская нош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 работы Общего собрания  коллектива МОУ «Трефиловская нош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 из числа работников образовательного учреждения,  родителей (законных представителей) обучающихся и  воспитанников дошкольной группы в структуре учреждения  в состав Управляющего совета.</w:t>
      </w:r>
    </w:p>
    <w:p>
      <w:pPr>
        <w:pStyle w:val="Normal"/>
        <w:ind w:firstLine="708"/>
        <w:rPr/>
      </w:pPr>
      <w:r>
        <w:rPr>
          <w:spacing w:val="5"/>
          <w:sz w:val="28"/>
          <w:szCs w:val="28"/>
        </w:rPr>
        <w:t>По первому  вопросу слушали директора школы Федорову Ирину Владимировну. Она отметила, что в</w:t>
      </w:r>
      <w:r>
        <w:rPr>
          <w:sz w:val="28"/>
          <w:szCs w:val="28"/>
        </w:rPr>
        <w:t xml:space="preserve"> состав Общего собрания коллектива входят все работники образовательного учрежде</w:t>
        <w:softHyphen/>
        <w:t>ния,  родители (законные представители) обучающихся и  воспитанников дошкольной группы в структуре учреждения, но для ведения Общего собрания и его работы в новом 2014   году  необходимо  из его состава открытым голо</w:t>
        <w:softHyphen/>
        <w:t>сованием избрать председателя и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валяева Елена Алексеевна, родитель (законный представитель) обучающейся 2 класса, поддержала предложение  Павловой  Зои Александровны,  председателя  профсоюзной организации,  и предложила избрать на должность председателя Общего собрания коллектива  Петрову Юлию Леонидовну, родителя  (законного представителя) обучающегося 2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алова Виктория Николаевна,  родитель (законный представитель) воспитанницы дошкольной группы  также поддержала это предложен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етрову Юлию Леонидовну, родитель (законный представитель)  обучающего 2 класса,  предложила избрать на должность секретаря Общего собрания  коллектива  Писклову Раису Ивановну, воспитателя дошкольной групп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опрос был поставлен на голосование. Проголосовали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1. Избрать  на долж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Общего собрания  коллектива  Петрову Юлию Леонидовну, родителя  (законного представителя) обучающегося 2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з</w:t>
      </w:r>
      <w:r>
        <w:rPr>
          <w:sz w:val="28"/>
        </w:rPr>
        <w:t>брать на должность</w:t>
      </w:r>
      <w:r>
        <w:rPr>
          <w:color w:val="000000"/>
          <w:sz w:val="28"/>
          <w:szCs w:val="28"/>
        </w:rPr>
        <w:t xml:space="preserve"> секретаря</w:t>
      </w:r>
      <w:r>
        <w:rPr>
          <w:sz w:val="28"/>
          <w:szCs w:val="28"/>
        </w:rPr>
        <w:t xml:space="preserve"> Общего собрания  коллектива Писклову Раису  Ивановну, воспитателя дошкольной группы (законного представителя)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5"/>
        </w:rPr>
        <w:t xml:space="preserve"> </w:t>
      </w:r>
      <w:r>
        <w:rPr>
          <w:spacing w:val="5"/>
          <w:sz w:val="28"/>
          <w:szCs w:val="28"/>
        </w:rPr>
        <w:t>2.</w:t>
      </w:r>
      <w:r>
        <w:rPr>
          <w:spacing w:val="5"/>
        </w:rPr>
        <w:t xml:space="preserve"> </w:t>
      </w:r>
      <w:r>
        <w:rPr>
          <w:spacing w:val="5"/>
          <w:sz w:val="28"/>
          <w:szCs w:val="28"/>
        </w:rPr>
        <w:t xml:space="preserve">По второму  вопросу слушали </w:t>
      </w:r>
      <w:r>
        <w:rPr>
          <w:sz w:val="28"/>
          <w:szCs w:val="28"/>
        </w:rPr>
        <w:t>председателя  Общего собрания   коллектива  Петрову Юлию Леонидовну, которая познакомила с планом  работы  Общего собрания   коллектива  МОУ «Трефиловская нош»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катерина Алексеевна, родитель (законный представитель)  обучающейся 3 класса,  предложила утвердить план  работы  Общего собрания   коллектива  МОУ «Трефиловская нош» на 2014 год.</w:t>
      </w:r>
    </w:p>
    <w:p>
      <w:pPr>
        <w:pStyle w:val="ConsNonformat"/>
        <w:ind w:left="78" w:firstLine="6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Антонина Николаевна – учитель начальных классов,  поддержала предложение Сорокиной Екатерины Алексеевны и  предложила утвердить этот план работы.</w:t>
      </w:r>
    </w:p>
    <w:p>
      <w:pPr>
        <w:pStyle w:val="ConsNonformat"/>
        <w:ind w:left="78" w:firstLine="6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был поставлен на голосование. Проголосовали единогласно.</w:t>
      </w:r>
    </w:p>
    <w:p>
      <w:pPr>
        <w:pStyle w:val="ConsNonformat"/>
        <w:ind w:left="78" w:hanging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78" w:hanging="7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Утвердить  план  </w:t>
      </w:r>
      <w:r>
        <w:rPr>
          <w:rFonts w:cs="Times New Roman" w:ascii="Times New Roman" w:hAnsi="Times New Roman"/>
          <w:sz w:val="28"/>
          <w:szCs w:val="28"/>
        </w:rPr>
        <w:t xml:space="preserve">работы  Общего собрания   коллектива  </w:t>
      </w:r>
    </w:p>
    <w:p>
      <w:pPr>
        <w:pStyle w:val="ConsNonformat"/>
        <w:ind w:left="78" w:hanging="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У «Трефиловская нош» на 2014 год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о третьему   вопросу «</w:t>
      </w:r>
      <w:r>
        <w:rPr>
          <w:rFonts w:cs="Times New Roman" w:ascii="Times New Roman" w:hAnsi="Times New Roman"/>
          <w:sz w:val="28"/>
          <w:szCs w:val="28"/>
        </w:rPr>
        <w:t>Выборы кандидатов из числа работников образовательного учреждения,  родителей (законных представителей) обучающихся и  воспитанников дошкольной группы в структуре учреждения для включения в список голосования в Управляющий  совет школы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у  Зою Александровну, председателя профсоюзной организации. Она сказала, что </w:t>
      </w:r>
      <w:r>
        <w:rPr>
          <w:rFonts w:cs="Times New Roman" w:ascii="Times New Roman" w:hAnsi="Times New Roman"/>
          <w:sz w:val="28"/>
          <w:szCs w:val="28"/>
        </w:rPr>
        <w:t>родителям  (законным  представителям) обучающихся и  воспитанников дошкольной группы в структуре учреждения   педагогическому и обслуживающему  коллективу школы  нужно выдвинуть кандидатуры для включения в список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Валентина Васильевна, младший воспитатель дошкольной группы, предложила включить в список для голосования Воропаеву Антонину Николаевну – учителя начальных классов и Сорокину Екатерину Алексеевну, родителя (законного представителя)  обучающейся  3 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ева Антонина Николаевна предложила включить в список для голосования Петрову Юлию Леонидовну, родителя (законного представителя)  обучающейся 2 класса, Федорову Ирину Владимировну –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лова Раиса Ивановна предложила включить в список для голосования Павлову Зою Александровну - воспитателя дошкольной группы, Качалову Викторию Николаевну, родителя (законного представителя)  обучающегося  1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был поставлен на голосование. Проголосовали единогласно за   в</w:t>
      </w:r>
      <w:r>
        <w:rPr>
          <w:sz w:val="28"/>
          <w:szCs w:val="28"/>
        </w:rPr>
        <w:t>ключение  в список для  голосования в состав Управляющего  совета  школы от работников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паеву Антонину Николаев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ву Зою Александров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у  Ирину  Владимировну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родителей (законных  представи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етрову Юлию Леонид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рокину Екатерину Алексеевну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чалову Викторию Николаев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Утвердить список для  голосования в состав Управляющего  совета  школы.</w:t>
      </w:r>
    </w:p>
    <w:p>
      <w:pPr>
        <w:pStyle w:val="Normal"/>
        <w:ind w:firstLine="35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ConsNonformat"/>
        <w:ind w:left="78"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 Ю.Л.Петр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 Р.И.Писк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«Трефиловская начальна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 2014 года   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–  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–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–  5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кандидатуры на занесение на Доску Почета Трефиловского сельского поселения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выступила директор школы Федорова И.В. с характеристикой учителя начальных классов Воропаевой А.Н.и с предложением кандидатуры Антонины Николаевны для занесения на Доску Почета Трефиловского сельского поселения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лова  Виктория Николаевна, родитель (законный представитель)  обучающегося  1 класса поддержала предложение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З.А., председатель профкома представила характеристику члена профкома Пискловой Р.И. и предложила ее кандидатуру для занесения на Доску Почета Трефи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ченко Валентина Васильевна, младший воспитатель дошкольной группы, поддержала предложение председателя профк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был поставлен на голос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кандидатуру Воропаевой Антонины Николаевны для </w:t>
      </w:r>
      <w:r>
        <w:rPr>
          <w:rFonts w:cs="Times New Roman" w:ascii="Times New Roman" w:hAnsi="Times New Roman"/>
          <w:sz w:val="28"/>
          <w:szCs w:val="28"/>
        </w:rPr>
        <w:t>занесения на Доску Почета Трефи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ind w:left="78" w:firstLine="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 Ю.Л.Петр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обрания __________________ Р.И.Писк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бщего собрания работ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Трефилов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работников МОУ «Трефиловская нош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8 февраля  2015 года                                                                         №1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–  9  челов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 –  0  челов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из числа работников МОУ «Трефиловская нош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общего собрания работников МОУ «Трефиловская нош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и принятие Положения об общем собрании рабо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 принятие Коллективного договора между администрацией МОУ «Трефиловская нош» и трудовым коллективом на 2015-2017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 вопросу слушали директора школы Федорову Ирину Владимировну. Она отметила, что в состав Общего собрания входят все работники образовательного учреждения МОУ «Трефиловская нош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ведения Общего собрания и его работы в новом 2015 году  необходимо  из его состава открытым голосованием избрать председателя и секретаря сроком на один календарный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ениях выступи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Зоя Александровна – председатель профсоюзной организации,  поддержала предложение Федоровой И.В. и предложила избрать на должность председателя Общего собрания коллектива  Литвинову Светлану Александровн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Валентина Васильевна,  Павлова Зоя Александровна предложила избрать на должность секретаря Общего собрания  работников Писклову Раису Ивановну, воспитателя дошкольной групп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и единогласно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избранной на должность председателя Общего собрания работников  Литвинову Светлану Александровну - воспитателя дошкольной группы с. Лаптев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избранной на должность секретаря Общего собрания коллектива  Писклову Раису Ивановну - воспитателя дошкольной групп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 второму  вопросу слушали председателя Общего собрания   работников  Литвинову Светлану Александровну , которая познакомила с планом  работы  Общего собрания  работников МОУ «Трефиловская нош» на 2015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ниях выступи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паева Антонина Николаевна – учитель начальных классов, которая предложила утвердить план  работы  Общего собрания  коллектива  МОУ «Трефиловская нош» на 2015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влова Зоя Александровна поддержала предложение Воропаевой Антонины  Николаевны, предложила утвердить этот план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 за утверждение плана  работы  Общего собрания  коллектива  МОУ «Трефиловская нош» на 2015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слушали председателя Общего собрания   работников  Литвинову Светлану Александровну, которая ознакомила с Положением об общем собрании рабо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ниях выступи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паева Антонина Николаевна – учитель начальных классов, которая предложила утвердить Положение об общем собрании работников.МОУ «Трефиловская нош».     Павлова Зоя Александровна поддержала предложение Воропаевой Антонины  Николаевны, предложила утвердить это Полож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 за утверждение Положения об общем собрании рабо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По четвертому вопросу слушали Павлову  Зою Александровну – председателя профсоюзной организации,  которая  ознакомила  с Коллективным договором между администрацией МОУ «Трефиловская нош» и трудовым коллективом на 2015-2017 годы, отметив, что Коллективный договор содержит следующие раздел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Трудовой догово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фессиональная подготовка, переподготовка и повышение квалификации рабо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бочее время и время отдых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плата и нормирование тру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Гарантии и компенс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храна труда и здоровь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Гарантии профсоюзно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бязательства профком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онтроль за выполнением коллективного догово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тупили: Воропаева А.Н. – учитель начальных классов  сказала, что Коллективный договор  отвечает интересам членов коллектива и предложила его утвердить. Васильченко Валентина Васильевна поддержала предложение Воропаевой А.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 за утверждение Коллективного договора между администрацией МОУ «Трефиловская нош» и трудовым коллективом на 2015-2017 г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_______________ С.А.Литви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собрания __________________ Р.И.Писк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бщего собрания работников МОУ «Трефиловская н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  2015 года                                                                    № 2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  9  челов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–   0  челове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ие и принятие Устава МОУ «Трефиловская нош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 первому  вопросу слушали директора школы Федорову Ирину Владимировну, которая  ознакомила  с новой редакцией Устава школы, обратив внимание на изменения в сравнении со старой редакцией, а именн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ены изменения в титульный лис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о слов «принят на общем собрании трудового коллектива» читать   «принят на общем собрании коллектив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Общие положения» читать в новой реда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вание раздела «Образовательный процесс» читать «Организация  образовательного  процесса». В этот раздел внесены дополнения по организации внеурочной деятельности, по режиму занятий для обучающихся 1 класса, прописано право Учреждения оказывать населению, предприятиям, учреждениям и организациям платные дополнительные образовательные услуг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Участники образовательного процесса» дополнен перечнем лиц, которые не могут быть допущены к педагогической деятельности. Пункт о дополнительных основаниях расторжения трудового договора с педагогическими работниками дополнен словами «появление на работе в состоянии алкогольного, наркотического и токсического опьянени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«Управление учреждением» дополнен словами об общем собрании коллектива Учреж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в дополнен разделом «Изменение типа, реорганизация и ликвидация Учреждени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ние раздела «Регламентация деятельности» изменить на «Перечень видов локальных актов». Название раздела «О внесении изменений в Устав Учреждения» изменено на «Изменение и дополнения в устав», читать в новой редак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8.1. Изменения и (или) дополнения в настоящий Устав разрабатываются и принимаются общим собранием коллектива Учреждения, утверждаются Учредителем в порядке, им установленном, и подлежат обязательной государственной регистр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Государственная регистрация изменений и дополнений в Устав Учреждения осуществляется в порядке, установленно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Изменения и дополнения в Устав Учреждения вступают в силу с момента их государственной регист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4. Положения не урегулированные настоящим Уставом регулируются закон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итвинова Светлана Александровна - председатель Управляющего совета, которая предложила принять в новой редакции Устав МОУ «Трефиловская начальная общеобразовательная школа» Ракитянского района Белгород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влова З.А. – председатель профсоюзной организации, поддержала предложение Литвиновой С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был поставлен на голосова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 за принятие  в новой редакции Устава МОУ «Трефиловская начальная общеобразовательная школа» Ракитянского района Белгород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 _______________С.А.Литви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 Р.И.Писк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40" w:leader="none"/>
      </w:tabs>
      <w:rPr/>
    </w:pPr>
    <w:r>
      <w:rPr>
        <w:sz w:val="52"/>
        <w:szCs w:val="52"/>
      </w:rPr>
      <w:t xml:space="preserve">              </w:t>
    </w:r>
    <w:r>
      <w:rPr/>
      <w:t>МОУ «Трефиловская началь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fschoo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8:00Z</dcterms:created>
  <dc:creator>Admin</dc:creator>
  <dc:description/>
  <cp:keywords/>
  <dc:language>en-US</dc:language>
  <cp:lastModifiedBy>Пользователь</cp:lastModifiedBy>
  <cp:lastPrinted>2015-05-15T01:36:00Z</cp:lastPrinted>
  <dcterms:modified xsi:type="dcterms:W3CDTF">2015-06-02T13:48:00Z</dcterms:modified>
  <cp:revision>2</cp:revision>
  <dc:subject/>
  <dc:title/>
</cp:coreProperties>
</file>