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6.25pt;width:423.2pt;height:26.15pt;mso-wrap-style:none;v-text-anchor:middle;mso-position-vertical:top" type="_x0000_t136">
            <v:path textpathok="t"/>
            <v:textpath on="t" fitshape="t" string="Женское лицо Победы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2932430" cy="2225040"/>
            <wp:effectExtent l="0" t="0" r="0" b="0"/>
            <wp:wrapTight wrapText="bothSides">
              <wp:wrapPolygon edited="0">
                <wp:start x="-295" y="-588"/>
                <wp:lineTo x="-295" y="22539"/>
                <wp:lineTo x="22187" y="22539"/>
                <wp:lineTo x="22487" y="21752"/>
                <wp:lineTo x="22487" y="-194"/>
                <wp:lineTo x="22187" y="-588"/>
                <wp:lineTo x="-295" y="-588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Да разве об этом расскажешь,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ты годы жила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езмерная тяжесть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нские плечи легла …»</w:t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В. Исаков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- тяжёлое время для женщин, стариков и детей потому, что почти все взрослые мужчины были на фронте, а жизнь в селе должна была продолжаться. Без мужчин надо было кормить скот, обрабатывать землю, заботиться о близких, помогать фронту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зрыв на железной дороге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гда приближаешься к железнодорожной станции Трефиловка - со стороны села Лаптевка, в лесополосе видишь огромный котлован. Сейчас он осыпался, зарос кустарником и деревьями. Ещё больший котлован был прямо на железнодорожном полотне. Эти углубления возвращают нас в суровое военное время, которое принесло горечь лишений и утрат, гибель родных и близких. В августе 1943 года фашисты спешно отходили на запад, оставляя заминированные леса и поля. Лаптевское поле, прилегающее к Кулиновскому с юго-восточной стороны, было всё заминировано.   Нужно было обрабатывать землю, растить урожай, и поэтому по указанию ставки началось формирование бригад «разгораживания», т.е. команд по очистке территории от неразорвавшихся боеприпасов. На эту смертельно опасную работу мобилизовали мальчишек 1927 г.р. В книге белгородского журналиста В.Черкесова «Минёрам было по 16»  приводится документ, найденный в Ракитянском военкомате. «Оперативное донесение о разминировании Ракитянского района в 1944 году». «Разминирование территории Ракитянского района было начато 10 апреля 1944 года, - говорится в документе, - была организована и обучена команда минёров в количестве 36 человек под руководством инструктора РВК, младшего лейтенанта Пацека». Сначала разминировали посевные площади, а затем уже леса и луга. На практике стало ясно, что для разминирования в местных условиях, где мины сильно поросли травой и бурьяном, требуется большое внимание и сугубая осторожность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сапёров квадрат за квадратом очищали землю от чёрной смерти. Им помогали женщины, и девушки из ближайших  сёл: Солдатского, Трефиловки, Лаптевки и Введенской Готни. Собранные мины подносили и подвозили к железной дороге. У железнодорожной насыпи их складировали, а затем грузили на железнодорожные платформы. Шла весна 1944 года. Дома с волнением и тревогой ожидали работавших на сборе мин. И вот в один из весенних дней страшный взрыв потряс окрестности. В окнах задребезжали стёкла, чёрный столб земли и дыма поднялся в небо. В одно мгновение он унёс десятки жизней. Когда родные и близкие прибежали на станцию, они увидели страшную картину: слева от насыпи на месте платформы были два огромных котлована, да разбросанные куски одежды и человечески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села Лаптевка погибло 19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1F497D"/>
        <w:left w:val="thinThickSmallGap" w:sz="24" w:space="24" w:color="1F497D"/>
        <w:bottom w:val="thinThickSmallGap" w:sz="24" w:space="24" w:color="1F497D"/>
        <w:right w:val="thinThick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ДОу</dc:creator>
  <dc:description/>
  <cp:keywords/>
  <dc:language>en-US</dc:language>
  <cp:lastModifiedBy>Alexxx</cp:lastModifiedBy>
  <dcterms:modified xsi:type="dcterms:W3CDTF">2015-04-27T07:35:00Z</dcterms:modified>
  <cp:revision>2</cp:revision>
  <dc:subject/>
  <dc:title/>
</cp:coreProperties>
</file>