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-65405</wp:posOffset>
            </wp:positionV>
            <wp:extent cx="7000240" cy="9453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Ткачёв Николай Николаевич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3810</wp:posOffset>
            </wp:positionV>
            <wp:extent cx="1658620" cy="2110105"/>
            <wp:effectExtent l="0" t="0" r="0" b="0"/>
            <wp:wrapTight wrapText="bothSides">
              <wp:wrapPolygon edited="0">
                <wp:start x="-244" y="0"/>
                <wp:lineTo x="-244" y="21448"/>
                <wp:lineTo x="21581" y="21448"/>
                <wp:lineTo x="21581" y="0"/>
                <wp:lineTo x="-244" y="0"/>
              </wp:wrapPolygon>
            </wp:wrapTight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одился  в 1924 году. В школу начал ходить с 9 лет. Окончил 6 классов.  После окончания школы работал в колхозе. Началась война. В 1943 году, в феврале забрали на фронт. С марта месяца по июль был курсантом. Учился на сержанта 161 запасной полка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 Армии. С 7 июля 1943 по август 1943 года был командиром стрелкового отделения 1019 стрелкового  полка 307 стрелковой дивизии центрального фронта. С августа 1943 г. по ноябрь 1943г. был  курсантом младших лейтенантов 48 армии. С ноября 1943г. по февраль 1944г. был командиром стрелкового взвода 771 стрелкового полка , 137 стрелковой дивизии Первого  Белорусского  фронта. С февраля 1944 года по июль 1944 года командир стрелкового взвода 143 стрелковой дивизии, 1 (го) Белорусского фронта. С июля 1944года был в запасном полку после 3 ранений по ноябрь 1945г. 2 (го) Белорусского фронта командиром взвода. Подготовка кадров на фронт. С ноября 1945 года по февраль 1947 год командир взвода 23 отдельного дисциплинарного батальона, Северной  группы войск. Уволен в феврале 1947 года. Отправлен домой. В Великой Отечественной войне участвовал с 1943 года по 1945 год. С июля 1943 года по август 1943 года командиром стрелкового отделения 1019 стрелковый полк 307 стрелковой дивизии центрального фронта. Участие выразилось в прорыве обороны противника в направления Орл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 ноября 1943 по февраль 1944г.  командир стрелкового взвода 771 стрелковый полк , 137 стрелковой дивизии 1 Белорусского фронта. Участие выразилось нужно было прорвать оборону в районе г. Жлобик и перерезать центральную железную дорогу. Ранение 27 июля 1943 года легко ранен в левую ногу в направлении города Орла. 17 января 1944 года легко ранен левую ногу в направлении города  Жлобика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7 июля 1944 года тяжело ранен в правую и одновременно в левую ногу с повреждением костей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грады: Орден «Красная звезда». Указом  Президиума Верховного Совета СССР от 1 апреля 1945 года награждён орденом «Красная звезда» за ранения на фронте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граждён «Медалью» За взятие г. Кинизберга, за участие в  германическом штурме  и  взятия  Кинизберг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казом  Президиума Верховного Совета СССР от 9 мая 1945г. награждён Медалью» За победу над Германией»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тал 20 лет на транспорте. За хорошую работу награждён  2 почётными грамотами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1:00Z</dcterms:created>
  <dc:creator>Ирина</dc:creator>
  <dc:description/>
  <cp:keywords/>
  <dc:language>en-US</dc:language>
  <cp:lastModifiedBy>Alexxx</cp:lastModifiedBy>
  <cp:lastPrinted>2015-04-16T17:27:00Z</cp:lastPrinted>
  <dcterms:modified xsi:type="dcterms:W3CDTF">2015-04-27T07:21:00Z</dcterms:modified>
  <cp:revision>2</cp:revision>
  <dc:subject/>
  <dc:title/>
</cp:coreProperties>
</file>