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оприятия по обеспечению введения федерального государственного образовательного стандарта дошкольного образования в детском саду в структуре МОУ «Трефиловская н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20"/>
        <w:gridCol w:w="1611"/>
        <w:gridCol w:w="75"/>
        <w:gridCol w:w="30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Разработка нормативно-правовых актов, обеспечивающих введение ФГОС Д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«дорожной карты» по обеспечению ФГОС в детском сад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ОУ «Трефиловская нош» протокол № 4 от 25 марта 2014 года.</w:t>
            </w:r>
          </w:p>
          <w:p>
            <w:pPr>
              <w:pStyle w:val="Normal"/>
              <w:rPr/>
            </w:pPr>
            <w:r>
              <w:rPr/>
              <w:t>Приказ № 24 от 25.03.2014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сборника в части разработки нормативных документов детского сада.</w:t>
            </w:r>
          </w:p>
          <w:p>
            <w:pPr>
              <w:pStyle w:val="Normal"/>
              <w:rPr/>
            </w:pPr>
            <w:r>
              <w:rPr/>
              <w:t>Приведение локальных актов детского сада в соответствие с нормативными документами различного уровн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4 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зработке нормативных документов детского сада использовались материалы сборника.</w:t>
            </w:r>
          </w:p>
          <w:p>
            <w:pPr>
              <w:pStyle w:val="Normal"/>
              <w:rPr/>
            </w:pPr>
            <w:r>
              <w:rPr/>
              <w:t>Локальные акты детского сада приведены в соответствие с нормативными документами различного уровн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Анализ стартовых условий введения ФГОС Д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стартовых условий введения ФГОС ДО в детском сад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оценка стартовых условий введения ФГОС ДО в детском сад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учет результатов оценки стартовых условий введения ФГОС ДО в разработке «дорожной карты» по обеспечению введения ФГОС ДО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 анализ и учет результатов оценки стартовых условий введения ФГОС ДО в разработке «дорожной карты» по обеспечению введения ФГОС ДО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письма Минобрнауки России в практической  работ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используется письмо Минобрнауки Росси в практической работ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 Методическое сопровождение разработки основной образовательной программы дошкольного образования (на основе ФГОС ДО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при разработке образовательной программы детского сад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зработке ОП детского сада использовались методические рекомендац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 конкурсе проектов образовательных программ дошкольных образовательных организаци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П детского сада  принимал участие в районном конкурс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материалов по итогам районного конкурса при разработке образовательной программы детского сад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сь методические материалы по итогам районного конкурса при разработке образовательной программы детского са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рамках введения ФГОС ДО с учетом методического письм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рамках введения ФГОС ДО организуется с учетом методического письм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 Мониторинг условий реализации ФГОС ДО в образовательных организациях Белгород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в детском сад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г-декабрь 2016 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ониторинг в детском саду в сентябре 2014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«дорожной карты» по обеспечению введения ФГОС ДО в детском саду в части создания услови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14 г, далее – ежегодн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роводится корректировка «дорожной карты» по обеспечению введения ФГОС ДО в части создания услов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ожения о рейтинге, проведение необходимых предварительных расчетов показателе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изучено положение о рейтинге, проведены предварительные расчеты показател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йтинге. Своевременное внесение данных детского сада в ЭМОУ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-январь 2015 г</w:t>
            </w:r>
          </w:p>
          <w:p>
            <w:pPr>
              <w:pStyle w:val="Normal"/>
              <w:rPr/>
            </w:pPr>
            <w:r>
              <w:rPr/>
              <w:t>Декабрь 2015-январь 2016 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едметно-пространственной среды в соответствии с требованиями ФГОС Д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роизводится 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7. Введение федерального реестра примерных основных образовательных программ, используемых в образовательном процессе в соответствии с ФГОС ДО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мерных образовательных программ, находящихся в федеральном реестре, при разработке образовательной программы детского сад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зработке образовательной программы детского сада</w:t>
            </w:r>
          </w:p>
          <w:p>
            <w:pPr>
              <w:pStyle w:val="Normal"/>
              <w:rPr/>
            </w:pPr>
            <w:r>
              <w:rPr/>
              <w:t>использовалась примерная образовательная программа, находящаяся в федеральном реестр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участвовали в семинара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их мероприятия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г-февраль2016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участвовали в методических мероприятия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Обеспечение поэтапного повышения квалификации руководителей и педагогов ДОО по вопросам ФГОС Д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повышения квалификации (в соответствии с муниципальным графиком), участие руководящих и педагогических работников детского сада в прохождении курсов повышения квалификац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разработан план-график повышения квалификации (в соответствии с муниципальным графиком), участие руководящих и педагогических работников детского сада в прохождении курсов повышения квалифик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ических работников в курсах повышения квалификац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6 г</w:t>
            </w:r>
          </w:p>
          <w:p>
            <w:pPr>
              <w:pStyle w:val="Normal"/>
              <w:jc w:val="center"/>
              <w:rPr/>
            </w:pPr>
            <w:r>
              <w:rPr/>
              <w:t>Павлова З.А.</w:t>
            </w:r>
          </w:p>
          <w:p>
            <w:pPr>
              <w:pStyle w:val="Normal"/>
              <w:jc w:val="center"/>
              <w:rPr/>
            </w:pPr>
            <w:r>
              <w:rPr/>
              <w:t>Писклова Р.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и руководящих работников детского сада в курсовой переподготовке на основе персофицированной модели (накопительной, дистанционной блочно-модульной и др.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 г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и руководящих работников детского сада в мероприятиях по межкурсовому сопровождению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и руководящие работники детского сада принимали участие в мероприятиях по межкурсовому сопровожд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зучение педагогических материалов на уровне детского сад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г- декабрь 2016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Разработка методических рекомендаций по проведению аттестации педагогических работников дошкольных организа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семинара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й семинар воспитателей на базе дошкольной разновозрастной группы с.Трефиловка «Инновационные образовательные технологии в процессе исследовательско-конструктивной деятельности с учетом реализации ФГОС» (2014 г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етодических рекомендаций в сопровождении педагогов детского сада в период аттестации педагогических работников в целях установления квалификационной категории и в процессе проведения аттестации на соответствие занимаемой должно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5-2016г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оизводился учет методических рекомендаций в сопровождении педагогов детского сада в период аттестации педагогических работников в целях установления квалификационной категории и в процессе проведения аттестации на соответствие занимаемой должно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3. Организация деятельности стажировочных площадок по сопровождению реализации ФГОС Д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стажировочных площадок (организация стажировочной площадки или получение методической помощи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казывалась методическая помощь на стажировочной площадке МДОУ № 7 п. Пролетарск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4. 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 в детском сад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Финансово-экономическое обеспечение введения ФГО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1. Нормативное правовое обеспечение реализации полномочий субъекта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планирование расходов средств учредителя и субъекта РФ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ки для эффективного расходования средств учредителя и субъекта РФ. Заключение эффективных контрактов с работниками образовательной организац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18 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2. Мониторинг финансового обеспечения реализации прав граждан на получение общедоступного и бесплатного дошкольного образования в условиях ФГОС Д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, реализующих программы дошкольного образова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стребованности платных дополнительных образовательных услуг у (детей) родителей при формировании перечня этих услу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на финансовый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купаемости расходов на оказание услуги, обеспечение защиты интересов потребителей от необоснованного повышения тарифов на услуги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1. Научно-практические конференции, педагогические чтения, семинары по вопросам введения ФГОС Д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детского сада в августовских секциях «Профессиональная деятельность педагога в условиях введения ФГОС ДО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,</w:t>
            </w:r>
          </w:p>
          <w:p>
            <w:pPr>
              <w:pStyle w:val="Normal"/>
              <w:jc w:val="center"/>
              <w:rPr/>
            </w:pPr>
            <w:r>
              <w:rPr/>
              <w:t>Август 2015 г, август 2016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едагоги принимали участ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едагогических и руководящих работников детского сада в ежегодных региональных научно-практических конференция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 г, июнь 2015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едагогических и руководящих работников детского сада в педагогических чтения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, ноябрь 2015 г., ноябрь 2016 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азличных категорий педагогических и руководящих работников детского сада в семинара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г</w:t>
            </w:r>
          </w:p>
          <w:p>
            <w:pPr>
              <w:pStyle w:val="Normal"/>
              <w:jc w:val="center"/>
              <w:rPr/>
            </w:pPr>
            <w:r>
              <w:rPr/>
              <w:t>(два раза в год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инимали участ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АПО на уровне школы и подготовка материалов для публикации в сборника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Обобщен опыт Павловой З.А. </w:t>
            </w:r>
            <w:r>
              <w:rPr>
                <w:color w:val="000000"/>
              </w:rPr>
              <w:t>по теме «Воспитание духовно-нравственной культуры дошкольников через приобщение к русской народной культуре в повседневной деятельности». (2014г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2. Информационное сопровождение в СМИ о ходе реализации ФГОС Д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ом обсуждении проекта «дорожной карты по обеспечению введения ФГОС Д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 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«дорожной карты» введения ФГОС ДО детского сада на заседаниях органов самоуправл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ассмотрение «дорожной карты» введения ФГОС ДО детского сада на управляющем совет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дела «Введение ФГОС ДО» на сайте школы.</w:t>
            </w:r>
          </w:p>
          <w:p>
            <w:pPr>
              <w:pStyle w:val="Normal"/>
              <w:rPr/>
            </w:pPr>
            <w:r>
              <w:rPr/>
              <w:t>Подготовка информации для размещения на сайте и публикации в СМИ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4 г</w:t>
            </w:r>
          </w:p>
          <w:p>
            <w:pPr>
              <w:pStyle w:val="Normal"/>
              <w:jc w:val="center"/>
              <w:rPr/>
            </w:pPr>
            <w:r>
              <w:rPr/>
              <w:t>2014-2016 г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раздел «Введение ФГОС ДО» на сайте школы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5875</wp:posOffset>
            </wp:positionV>
            <wp:extent cx="3683000" cy="1672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3:00Z</dcterms:created>
  <dc:creator>Admin</dc:creator>
  <dc:description/>
  <cp:keywords/>
  <dc:language>en-US</dc:language>
  <cp:lastModifiedBy>Старший методист</cp:lastModifiedBy>
  <dcterms:modified xsi:type="dcterms:W3CDTF">2017-01-18T12:03:00Z</dcterms:modified>
  <cp:revision>2</cp:revision>
  <dc:subject/>
  <dc:title/>
</cp:coreProperties>
</file>