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созданных условий реализации ФГОС ДО в детском саду в структуре МОУ «Трефиловская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8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ценки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каких условиях выставляется положительная оценка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ценка развивающей предметно-пространственной среды группов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овых помещениях достаточно мебели для игровой и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мебель (столы, стулья) имеется по количеству детей (в соответствии со списочным составом). Мебель занимает не более 50% пространства группового помещения. В групповом помещении имеется возможность для организации игр малой подвиж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доступна некоторая мягкая мебель для отдыха и комф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овых помещениях имеются «уютные уголки» - четко ограниченное пространство с достаточным количеством мягких вещей ( ковер, подушки, кресло, диванчик, мягкие игрушки и др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овых помещениях определены и удобно оборудованы несколько центров по интере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означает, что одновременное осуществление нескольких форм активности не приводит к конфликтам между группами детей. Например: место для рисования обеспечено водой; для кубиков и настольных игр предусмотрены стеллажи; доступные для детей; пространство для чтения, уголок уединения отделены от спортивных уголков, уголков для игры ив кубики и сюжетно-ролевых игр; рядом с центром конструирования имеется ковер для создания построек; отсутствуют «мертвые» центры (центр для игры с песком и водой без воды или оборудования для игры, спортивный уголок, размещенный в недоступном для детей месте с упакованным оборудованием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гровое оборудование доступно для самостоятельных игр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удобно расположены, по высоте соответствуют росту детей. На закрытых шкафчиках имеются обозначения (рисунки) с указанием, что за игровое оборудование в них хранится, шкафчики легко открыв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О имеется музыкальный зал, оборудованный современными средствами обучения и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ле имеются детские музыкальные инструменты, современная аудиоаппаратура, другие современные средства обучения (комплект для медиа-сопровождения , интерактивная доска). Для организации праздников и развлечений музыкальный зал обеспечен костюмами и атрибу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О имеется современный спортив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ов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й комплекс обязательно входит спортивный зал и спортивная площадка, оборудованная в соответствии с требованиями СанПин. В спортивном зале имеется оборудование для развития различных физических качеств, организации игр с элементами спорта (футбол, хоккей, баскетбол), в том числе выносное оборудование для организации ЧДА на свежем воздухе. В данный комплекс может входить бассей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полнительно организован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азначение других помещений указать в комментария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ценка связанного с детьми оформления простран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формлении групповых помещений активно используются дет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оформления имеет близкое отношение к текущей деятельности (детские рисунки и работы с недавних занятий). Детские рисунки и работы размещаются на уровне глаз детей и доступны дет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овых и других помещениях детского сада выставляются материалы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мые материалы соответствуют возрасту детей (фотографии, выставки, плакаты и др.) и являются актуальными (по сезону, событиям и др.). Пространство детского сада максимально используется для решения развивающих задач ( на лестничных пролетах, в холлах размещены материалы для развития различных видов активности дошкольников, выставки детских работ, поделок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ценка психолого-педагогических условий реализации ООП Д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ценивается при наличии наблюдения любых мероприятий с деть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свободной игры или образовательных мероприятий педагоги часто разговаривают с детьми и стимулируют их к об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мер, во время свободной игры педагог может попросить ребенка рассказать о своих действиях. Детей стимулируют проговаривать вслух свои мысли и объяснять ход своих рассуждений или действий. Имеют место индивидуальные беседы с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рсонала с детьми основано на уважении к личности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взаимодействий персонала с детьми отличается доброжелательностью и стремлением помочь. Персонал принимает меры по предотвращению опасных ситуаций, помогает детям сделать игру более увлекательной, приобрести опыт положительных социальных взаимодейств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спользуют соответствующие возрасту методы и приемы поддержания дисциплины во время свободной игры и организованных мероприятий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эффективно используют методы поддержания дисциплины не связанные с применением наказания. Деятельность детей в группе нацелена на избежание конфликтов и обеспечение взаимодействия в соответствии с возрастом детей. Педагоги активно вовлекают детей в решение конфликтных проб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организованные мероприятия с детьми не носят обязательный характер дл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ебенка всегда есть право выбора: присоединиться к общему делу или продолжить собственную игру. Воспитатель с уважением относится к выбору ребенка, продуктам детской деятельности: не настаивает на обязательном участии всех детей в предложенном виде деятельности, не разрушает детских построек при наведении порядка в группе, учитывает предложения при выборе видов деятельности и тематики познавате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ентарии: </w:t>
      </w:r>
      <w:r>
        <w:rPr/>
        <w:t>В детском саду организован уголок русского быта, экологическая комна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46355</wp:posOffset>
            </wp:positionV>
            <wp:extent cx="3683000" cy="1672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Admin</dc:creator>
  <dc:description/>
  <cp:keywords/>
  <dc:language>en-US</dc:language>
  <cp:lastModifiedBy>Старший методист</cp:lastModifiedBy>
  <cp:lastPrinted>2016-12-19T12:28:00Z</cp:lastPrinted>
  <dcterms:modified xsi:type="dcterms:W3CDTF">2017-01-18T12:07:00Z</dcterms:modified>
  <cp:revision>2</cp:revision>
  <dc:subject/>
  <dc:title/>
</cp:coreProperties>
</file>